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30175</wp:posOffset>
            </wp:positionV>
            <wp:extent cx="2286000" cy="13036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2286000" cy="130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autoSpaceDE w:val="false"/>
        <w:rPr/>
      </w:pPr>
      <w:r>
        <w:rPr>
          <w:rFonts w:eastAsia="Arial" w:cs="Arial" w:ascii="Arial" w:hAnsi="Arial"/>
          <w:sz w:val="24"/>
          <w:szCs w:val="24"/>
        </w:rPr>
        <w:t xml:space="preserve">                                    </w:t>
      </w:r>
      <w:r>
        <w:rPr>
          <w:rFonts w:cs="Arial" w:ascii="Arial" w:hAnsi="Arial"/>
          <w:sz w:val="24"/>
          <w:szCs w:val="24"/>
        </w:rPr>
        <w:t>Krangstraat 6, 5301 LG Zaltbommel</w:t>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t xml:space="preserve">PEDAGOGISCH </w:t>
      </w:r>
    </w:p>
    <w:p>
      <w:pPr>
        <w:pStyle w:val="Normal"/>
        <w:autoSpaceDE w:val="false"/>
        <w:ind w:left="1416" w:firstLine="708"/>
        <w:rPr/>
      </w:pPr>
      <w:r>
        <w:rPr>
          <w:rFonts w:eastAsia="Arial" w:cs="Arial" w:ascii="Arial" w:hAnsi="Arial"/>
          <w:b/>
          <w:sz w:val="52"/>
          <w:szCs w:val="52"/>
        </w:rPr>
        <w:t xml:space="preserve">       </w:t>
      </w:r>
      <w:r>
        <w:rPr>
          <w:rFonts w:cs="Arial" w:ascii="Arial" w:hAnsi="Arial"/>
          <w:b/>
          <w:sz w:val="52"/>
          <w:szCs w:val="52"/>
        </w:rPr>
        <w:t>BELEID</w:t>
      </w:r>
    </w:p>
    <w:p>
      <w:pPr>
        <w:pStyle w:val="Normal"/>
        <w:autoSpaceDE w:val="false"/>
        <w:rPr>
          <w:rFonts w:ascii="Arial" w:hAnsi="Arial" w:eastAsia="Arial" w:cs="Arial"/>
          <w:b/>
          <w:b/>
          <w:sz w:val="44"/>
          <w:szCs w:val="52"/>
        </w:rPr>
      </w:pPr>
      <w:r>
        <w:rPr>
          <w:rFonts w:eastAsia="Arial" w:cs="Arial" w:ascii="Arial" w:hAnsi="Arial"/>
          <w:b/>
          <w:sz w:val="44"/>
          <w:szCs w:val="52"/>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ie juli 2023</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Inhoudsopgave</w:t>
      </w:r>
    </w:p>
    <w:p>
      <w:pPr>
        <w:pStyle w:val="Normal"/>
        <w:autoSpaceDE w:val="false"/>
        <w:spacing w:before="0" w:after="0"/>
        <w:rPr>
          <w:rFonts w:ascii="Arial" w:hAnsi="Arial" w:cs="Arial"/>
          <w:b/>
          <w:b/>
          <w:sz w:val="24"/>
          <w:szCs w:val="24"/>
        </w:rPr>
      </w:pPr>
      <w:r>
        <w:rPr>
          <w:rFonts w:cs="Arial" w:ascii="Arial" w:hAnsi="Arial"/>
          <w:b/>
          <w:sz w:val="24"/>
          <w:szCs w:val="24"/>
        </w:rPr>
        <w:t xml:space="preserve">Voorwoord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rPr>
        <w:t xml:space="preserve">Hoofdstuk 1 - Visie &amp; Missie </w:t>
      </w:r>
    </w:p>
    <w:p>
      <w:pPr>
        <w:pStyle w:val="Lijstalinea"/>
        <w:numPr>
          <w:ilvl w:val="1"/>
          <w:numId w:val="4"/>
        </w:numPr>
        <w:autoSpaceDE w:val="false"/>
        <w:spacing w:before="0" w:after="0"/>
        <w:contextualSpacing/>
        <w:rPr>
          <w:rFonts w:ascii="Arial" w:hAnsi="Arial" w:cs="Arial"/>
        </w:rPr>
      </w:pPr>
      <w:r>
        <w:rPr>
          <w:rFonts w:cs="Arial" w:ascii="Arial" w:hAnsi="Arial"/>
        </w:rPr>
        <w:tab/>
        <w:t>Visie</w:t>
      </w:r>
    </w:p>
    <w:p>
      <w:pPr>
        <w:pStyle w:val="Lijstalinea"/>
        <w:numPr>
          <w:ilvl w:val="1"/>
          <w:numId w:val="4"/>
        </w:numPr>
        <w:autoSpaceDE w:val="false"/>
        <w:spacing w:before="0" w:after="0"/>
        <w:contextualSpacing/>
        <w:rPr>
          <w:rFonts w:ascii="Arial" w:hAnsi="Arial" w:cs="Arial"/>
        </w:rPr>
      </w:pPr>
      <w:r>
        <w:rPr>
          <w:rFonts w:cs="Arial" w:ascii="Arial" w:hAnsi="Arial"/>
        </w:rPr>
        <w:tab/>
        <w:t>Pedagogisch handel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2 - Plaatsing</w:t>
      </w:r>
    </w:p>
    <w:p>
      <w:pPr>
        <w:pStyle w:val="Normal"/>
        <w:autoSpaceDE w:val="false"/>
        <w:spacing w:before="0" w:after="0"/>
        <w:ind w:left="708" w:firstLine="708"/>
        <w:rPr>
          <w:rFonts w:ascii="Arial" w:hAnsi="Arial" w:cs="Arial"/>
        </w:rPr>
      </w:pPr>
      <w:r>
        <w:rPr>
          <w:rFonts w:cs="Arial" w:ascii="Arial" w:hAnsi="Arial"/>
        </w:rPr>
        <w:t>2.1       Groepsindeling</w:t>
        <w:br/>
        <w:tab/>
        <w:t>2.2</w:t>
        <w:tab/>
        <w:t xml:space="preserve">Personeel </w:t>
        <w:br/>
        <w:tab/>
        <w:t>2.3</w:t>
        <w:tab/>
        <w:t>Stagiaires/beroepskrachten in opleiding/ vrijwilligers</w:t>
      </w:r>
    </w:p>
    <w:p>
      <w:pPr>
        <w:pStyle w:val="Normal"/>
        <w:autoSpaceDE w:val="false"/>
        <w:spacing w:before="0" w:after="0"/>
        <w:ind w:left="708" w:firstLine="708"/>
        <w:rPr>
          <w:rFonts w:ascii="Arial" w:hAnsi="Arial" w:cs="Arial"/>
        </w:rPr>
      </w:pPr>
      <w:r>
        <w:rPr>
          <w:rFonts w:cs="Arial" w:ascii="Arial" w:hAnsi="Arial"/>
        </w:rPr>
        <w:t xml:space="preserve">2.4 </w:t>
        <w:tab/>
        <w:t>Intake en wennen</w:t>
      </w:r>
    </w:p>
    <w:p>
      <w:pPr>
        <w:pStyle w:val="Normal"/>
        <w:autoSpaceDE w:val="false"/>
        <w:spacing w:before="0" w:after="0"/>
        <w:ind w:left="708" w:firstLine="708"/>
        <w:rPr>
          <w:rFonts w:ascii="Arial" w:hAnsi="Arial" w:cs="Arial"/>
        </w:rPr>
      </w:pPr>
      <w:r>
        <w:rPr>
          <w:rFonts w:cs="Arial" w:ascii="Arial" w:hAnsi="Arial"/>
        </w:rPr>
        <w:t>2.5</w:t>
        <w:tab/>
        <w:t xml:space="preserve">Brengen en halen </w:t>
        <w:br/>
        <w:tab/>
        <w:t>2.6</w:t>
        <w:tab/>
        <w:t>Extra dagdel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3 - Dagindeling</w:t>
      </w:r>
    </w:p>
    <w:p>
      <w:pPr>
        <w:pStyle w:val="Normal"/>
        <w:autoSpaceDE w:val="false"/>
        <w:spacing w:before="0" w:after="0"/>
        <w:ind w:left="708" w:firstLine="708"/>
        <w:rPr>
          <w:rFonts w:ascii="Arial" w:hAnsi="Arial" w:cs="Arial"/>
        </w:rPr>
      </w:pPr>
      <w:r>
        <w:rPr>
          <w:rFonts w:cs="Arial" w:ascii="Arial" w:hAnsi="Arial"/>
        </w:rPr>
        <w:t>3.1</w:t>
        <w:tab/>
        <w:t>Indeling</w:t>
      </w:r>
    </w:p>
    <w:p>
      <w:pPr>
        <w:pStyle w:val="Normal"/>
        <w:autoSpaceDE w:val="false"/>
        <w:spacing w:before="0" w:after="0"/>
        <w:ind w:left="708" w:firstLine="708"/>
        <w:rPr>
          <w:rFonts w:ascii="Arial" w:hAnsi="Arial" w:cs="Arial"/>
        </w:rPr>
      </w:pPr>
      <w:r>
        <w:rPr>
          <w:rFonts w:cs="Arial" w:ascii="Arial" w:hAnsi="Arial"/>
        </w:rPr>
        <w:t>3.2</w:t>
        <w:tab/>
        <w:t>Slapen en rusten</w:t>
        <w:br/>
        <w:tab/>
        <w:t>3.3</w:t>
        <w:tab/>
        <w:t>Eten en drinken</w:t>
      </w:r>
    </w:p>
    <w:p>
      <w:pPr>
        <w:pStyle w:val="Normal"/>
        <w:autoSpaceDE w:val="false"/>
        <w:spacing w:before="0" w:after="0"/>
        <w:ind w:left="708" w:firstLine="708"/>
        <w:rPr/>
      </w:pPr>
      <w:r>
        <w:rPr>
          <w:rFonts w:cs="Arial" w:ascii="Arial" w:hAnsi="Arial"/>
        </w:rPr>
        <w:t xml:space="preserve">3.4 </w:t>
        <w:tab/>
        <w:t>Spelen en activiteiten</w:t>
      </w:r>
    </w:p>
    <w:p>
      <w:pPr>
        <w:pStyle w:val="Normal"/>
        <w:autoSpaceDE w:val="false"/>
        <w:spacing w:before="0" w:after="0"/>
        <w:ind w:left="708" w:firstLine="708"/>
        <w:rPr>
          <w:rFonts w:ascii="Arial" w:hAnsi="Arial" w:cs="Arial"/>
        </w:rPr>
      </w:pPr>
      <w:r>
        <w:rPr>
          <w:rFonts w:cs="Arial" w:ascii="Arial" w:hAnsi="Arial"/>
        </w:rPr>
        <w:t xml:space="preserve">3.5 </w:t>
        <w:tab/>
        <w:t>Feesten en trakteren</w:t>
      </w:r>
    </w:p>
    <w:p>
      <w:pPr>
        <w:pStyle w:val="Normal"/>
        <w:autoSpaceDE w:val="false"/>
        <w:spacing w:before="0" w:after="0"/>
        <w:ind w:left="708" w:firstLine="708"/>
        <w:rPr>
          <w:rFonts w:ascii="Arial" w:hAnsi="Arial" w:cs="Arial"/>
        </w:rPr>
      </w:pPr>
      <w:r>
        <w:rPr>
          <w:rFonts w:cs="Arial" w:ascii="Arial" w:hAnsi="Arial"/>
        </w:rPr>
        <w:t xml:space="preserve">3.5 </w:t>
        <w:tab/>
        <w:t>Verlaten van de stamgroep</w:t>
      </w:r>
    </w:p>
    <w:p>
      <w:pPr>
        <w:pStyle w:val="Normal"/>
        <w:autoSpaceDE w:val="false"/>
        <w:spacing w:before="0" w:after="0"/>
        <w:ind w:left="708" w:firstLine="708"/>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4 - Verzorging</w:t>
      </w:r>
    </w:p>
    <w:p>
      <w:pPr>
        <w:pStyle w:val="Normal"/>
        <w:autoSpaceDE w:val="false"/>
        <w:spacing w:before="0" w:after="0"/>
        <w:ind w:left="708" w:firstLine="708"/>
        <w:rPr/>
      </w:pPr>
      <w:r>
        <w:rPr>
          <w:rFonts w:cs="Arial" w:ascii="Arial" w:hAnsi="Arial"/>
        </w:rPr>
        <w:t xml:space="preserve">4.1 </w:t>
        <w:tab/>
        <w:t>Verschonen</w:t>
      </w:r>
    </w:p>
    <w:p>
      <w:pPr>
        <w:pStyle w:val="Normal"/>
        <w:autoSpaceDE w:val="false"/>
        <w:spacing w:before="0" w:after="0"/>
        <w:ind w:left="708" w:firstLine="708"/>
        <w:rPr>
          <w:rFonts w:ascii="Arial" w:hAnsi="Arial" w:cs="Arial"/>
        </w:rPr>
      </w:pPr>
      <w:r>
        <w:rPr>
          <w:rFonts w:cs="Arial" w:ascii="Arial" w:hAnsi="Arial"/>
        </w:rPr>
        <w:t xml:space="preserve">4.2 </w:t>
        <w:tab/>
        <w:t>Toiletgang en zindelijk worden</w:t>
        <w:br/>
      </w:r>
    </w:p>
    <w:p>
      <w:pPr>
        <w:pStyle w:val="Normal"/>
        <w:autoSpaceDE w:val="false"/>
        <w:spacing w:before="0" w:after="0"/>
        <w:rPr/>
      </w:pPr>
      <w:r>
        <w:rPr>
          <w:rFonts w:cs="Arial" w:ascii="Arial" w:hAnsi="Arial"/>
          <w:b/>
        </w:rPr>
        <w:t>Hoofdstuk 5 - Binnen- en buitenruimte</w:t>
      </w:r>
    </w:p>
    <w:p>
      <w:pPr>
        <w:pStyle w:val="Normal"/>
        <w:autoSpaceDE w:val="false"/>
        <w:spacing w:before="0" w:after="0"/>
        <w:ind w:left="708" w:firstLine="708"/>
        <w:rPr>
          <w:rFonts w:ascii="Arial" w:hAnsi="Arial" w:cs="Arial"/>
        </w:rPr>
      </w:pPr>
      <w:r>
        <w:rPr>
          <w:rFonts w:cs="Arial" w:ascii="Arial" w:hAnsi="Arial"/>
        </w:rPr>
        <w:t xml:space="preserve">5.1 </w:t>
        <w:tab/>
        <w:t>Binnenruimte</w:t>
      </w:r>
    </w:p>
    <w:p>
      <w:pPr>
        <w:pStyle w:val="Normal"/>
        <w:autoSpaceDE w:val="false"/>
        <w:spacing w:before="0" w:after="0"/>
        <w:ind w:left="708" w:firstLine="708"/>
        <w:rPr>
          <w:rFonts w:ascii="Arial" w:hAnsi="Arial" w:cs="Arial"/>
        </w:rPr>
      </w:pPr>
      <w:r>
        <w:rPr>
          <w:rFonts w:cs="Arial" w:ascii="Arial" w:hAnsi="Arial"/>
        </w:rPr>
        <w:t xml:space="preserve">5.2 </w:t>
        <w:tab/>
        <w:t>Buitenruimte</w:t>
        <w:br/>
        <w:tab/>
        <w:t>5.3</w:t>
        <w:tab/>
        <w:t>De dieren</w:t>
      </w:r>
    </w:p>
    <w:p>
      <w:pPr>
        <w:pStyle w:val="Normal"/>
        <w:autoSpaceDE w:val="false"/>
        <w:spacing w:before="0" w:after="0"/>
        <w:rPr>
          <w:rFonts w:ascii="Arial" w:hAnsi="Arial" w:cs="Arial"/>
          <w:b/>
          <w:b/>
        </w:rPr>
      </w:pPr>
      <w:r>
        <w:rPr>
          <w:rFonts w:cs="Arial" w:ascii="Arial" w:hAnsi="Arial"/>
          <w:b/>
        </w:rPr>
        <w:br/>
        <w:t>Hoofdstuk 6 - Kind</w:t>
      </w:r>
    </w:p>
    <w:p>
      <w:pPr>
        <w:pStyle w:val="Normal"/>
        <w:autoSpaceDE w:val="false"/>
        <w:spacing w:before="0" w:after="0"/>
        <w:ind w:left="708" w:firstLine="708"/>
        <w:rPr>
          <w:rFonts w:ascii="Arial" w:hAnsi="Arial" w:cs="Arial"/>
        </w:rPr>
      </w:pPr>
      <w:r>
        <w:rPr>
          <w:rFonts w:cs="Arial" w:ascii="Arial" w:hAnsi="Arial"/>
        </w:rPr>
        <w:t xml:space="preserve">6.1 </w:t>
        <w:tab/>
        <w:t xml:space="preserve">Mentorschap </w:t>
      </w:r>
    </w:p>
    <w:p>
      <w:pPr>
        <w:pStyle w:val="Normal"/>
        <w:autoSpaceDE w:val="false"/>
        <w:spacing w:before="0" w:after="0"/>
        <w:ind w:left="708" w:firstLine="708"/>
        <w:rPr>
          <w:rFonts w:ascii="Arial" w:hAnsi="Arial" w:cs="Arial"/>
        </w:rPr>
      </w:pPr>
      <w:r>
        <w:rPr>
          <w:rFonts w:cs="Arial" w:ascii="Arial" w:hAnsi="Arial"/>
        </w:rPr>
        <w:t xml:space="preserve">6.2 </w:t>
        <w:tab/>
        <w:t>Individuele behoeftes van het kind</w:t>
      </w:r>
    </w:p>
    <w:p>
      <w:pPr>
        <w:pStyle w:val="Normal"/>
        <w:autoSpaceDE w:val="false"/>
        <w:spacing w:before="0" w:after="0"/>
        <w:ind w:left="1416" w:hanging="0"/>
        <w:rPr/>
      </w:pPr>
      <w:r>
        <w:rPr>
          <w:rFonts w:cs="Arial" w:ascii="Arial" w:hAnsi="Arial"/>
        </w:rPr>
        <w:t>6.3</w:t>
        <w:tab/>
        <w:t>Gedrags- of ontwikkelingsproblemen</w:t>
        <w:br/>
        <w:t>6.4</w:t>
        <w:tab/>
        <w:t>Corrigeren en belonen</w:t>
        <w:br/>
        <w:t xml:space="preserve">6.5 </w:t>
        <w:tab/>
        <w:t>Omgaan met zieke kinderen</w:t>
      </w:r>
    </w:p>
    <w:p>
      <w:pPr>
        <w:pStyle w:val="Normal"/>
        <w:autoSpaceDE w:val="false"/>
        <w:spacing w:before="0" w:after="0"/>
        <w:ind w:left="708" w:firstLine="708"/>
        <w:rPr/>
      </w:pPr>
      <w:r>
        <w:rPr>
          <w:rFonts w:cs="Arial" w:ascii="Arial" w:hAnsi="Arial"/>
        </w:rPr>
        <w:t xml:space="preserve">6.6 </w:t>
        <w:tab/>
        <w:t>Kinderparticipati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Hoofdstuk 7 - Ouders/verzorgers</w:t>
      </w:r>
    </w:p>
    <w:p>
      <w:pPr>
        <w:pStyle w:val="Normal"/>
        <w:autoSpaceDE w:val="false"/>
        <w:spacing w:before="0" w:after="0"/>
        <w:ind w:left="708" w:firstLine="708"/>
        <w:rPr/>
      </w:pPr>
      <w:r>
        <w:rPr>
          <w:rFonts w:cs="Arial" w:ascii="Arial" w:hAnsi="Arial"/>
        </w:rPr>
        <w:t xml:space="preserve">7.1 </w:t>
        <w:tab/>
        <w:t>Openheid beleid</w:t>
      </w:r>
    </w:p>
    <w:p>
      <w:pPr>
        <w:pStyle w:val="Normal"/>
        <w:autoSpaceDE w:val="false"/>
        <w:spacing w:before="0" w:after="0"/>
        <w:ind w:left="708" w:firstLine="708"/>
        <w:rPr>
          <w:rFonts w:ascii="Arial" w:hAnsi="Arial" w:cs="Arial"/>
        </w:rPr>
      </w:pPr>
      <w:r>
        <w:rPr>
          <w:rFonts w:cs="Arial" w:ascii="Arial" w:hAnsi="Arial"/>
        </w:rPr>
        <w:t>7.2</w:t>
        <w:tab/>
        <w:t>GGD</w:t>
      </w:r>
    </w:p>
    <w:p>
      <w:pPr>
        <w:pStyle w:val="Normal"/>
        <w:autoSpaceDE w:val="false"/>
        <w:spacing w:before="0" w:after="0"/>
        <w:ind w:left="708" w:firstLine="708"/>
        <w:rPr/>
      </w:pPr>
      <w:r>
        <w:rPr>
          <w:rFonts w:cs="Arial" w:ascii="Arial" w:hAnsi="Arial"/>
        </w:rPr>
        <w:t xml:space="preserve">7.3 </w:t>
        <w:tab/>
        <w:t>Schriftelijke informatie</w:t>
      </w:r>
    </w:p>
    <w:p>
      <w:pPr>
        <w:pStyle w:val="Normal"/>
        <w:autoSpaceDE w:val="false"/>
        <w:spacing w:before="0" w:after="0"/>
        <w:ind w:left="708" w:firstLine="708"/>
        <w:rPr/>
      </w:pPr>
      <w:r>
        <w:rPr>
          <w:rFonts w:cs="Arial" w:ascii="Arial" w:hAnsi="Arial"/>
        </w:rPr>
        <w:t>7.4       Oudercommissie</w:t>
      </w:r>
    </w:p>
    <w:p>
      <w:pPr>
        <w:pStyle w:val="Normal"/>
        <w:autoSpaceDE w:val="false"/>
        <w:spacing w:before="0" w:after="0"/>
        <w:ind w:left="708" w:firstLine="708"/>
        <w:rPr/>
      </w:pPr>
      <w:r>
        <w:rPr>
          <w:rFonts w:cs="Arial" w:ascii="Arial" w:hAnsi="Arial"/>
        </w:rPr>
        <w:t xml:space="preserve">7.5 </w:t>
        <w:tab/>
        <w:t>Ouderbijeenkomsten</w:t>
      </w:r>
    </w:p>
    <w:p>
      <w:pPr>
        <w:pStyle w:val="Normal"/>
        <w:autoSpaceDE w:val="false"/>
        <w:spacing w:before="0" w:after="0"/>
        <w:ind w:left="708" w:firstLine="708"/>
        <w:rPr/>
      </w:pPr>
      <w:r>
        <w:rPr>
          <w:rFonts w:cs="Arial" w:ascii="Arial" w:hAnsi="Arial"/>
        </w:rPr>
        <w:t xml:space="preserve">7.6 </w:t>
        <w:tab/>
        <w:t xml:space="preserve">Klachtenprocedure </w:t>
      </w:r>
    </w:p>
    <w:p>
      <w:pPr>
        <w:pStyle w:val="Normal"/>
        <w:autoSpaceDE w:val="false"/>
        <w:spacing w:before="0" w:after="0"/>
        <w:ind w:left="708" w:firstLine="708"/>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8 - Vaste gezichtencriterium en 3-uurs regeling</w:t>
      </w:r>
    </w:p>
    <w:p>
      <w:pPr>
        <w:pStyle w:val="Normal"/>
        <w:autoSpaceDE w:val="false"/>
        <w:spacing w:before="0" w:after="0"/>
        <w:ind w:left="708" w:firstLine="708"/>
        <w:rPr>
          <w:rFonts w:ascii="Arial" w:hAnsi="Arial" w:cs="Arial"/>
        </w:rPr>
      </w:pPr>
      <w:r>
        <w:rPr>
          <w:rFonts w:cs="Arial" w:ascii="Arial" w:hAnsi="Arial"/>
        </w:rPr>
        <w:t xml:space="preserve">8.1 </w:t>
        <w:tab/>
        <w:t>Vaste gezichtencriterium</w:t>
      </w:r>
    </w:p>
    <w:p>
      <w:pPr>
        <w:pStyle w:val="Normal"/>
        <w:autoSpaceDE w:val="false"/>
        <w:spacing w:before="0" w:after="0"/>
        <w:ind w:left="708" w:firstLine="708"/>
        <w:rPr/>
      </w:pPr>
      <w:r>
        <w:rPr>
          <w:rFonts w:cs="Arial" w:ascii="Arial" w:hAnsi="Arial"/>
        </w:rPr>
        <w:t>8.2</w:t>
        <w:tab/>
        <w:t>3-uurs regeling</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rPr>
      </w:pPr>
      <w:r>
        <w:rPr>
          <w:rFonts w:cs="Arial" w:ascii="Arial" w:hAnsi="Arial"/>
          <w:b/>
          <w:sz w:val="24"/>
          <w:szCs w:val="24"/>
        </w:rPr>
        <w:t>Voorwoord</w:t>
        <w:br/>
      </w:r>
    </w:p>
    <w:p>
      <w:pPr>
        <w:pStyle w:val="Normal"/>
        <w:autoSpaceDE w:val="false"/>
        <w:spacing w:before="0" w:after="0"/>
        <w:rPr/>
      </w:pPr>
      <w:r>
        <w:rPr>
          <w:rFonts w:cs="Arial" w:ascii="Arial" w:hAnsi="Arial"/>
        </w:rPr>
        <w:t xml:space="preserve">Kinderdagverblijf ’t Schansje is een zelfstandig, kleinschalig en sfeervol kinderdagverblijf, gelegen in een landelijke omgeving. Als directie en medewerkers willen we kwalitatief goede en betrouwbare kinderopvang bieden. Dat betekent dat wij eisen stellen aan ons pedagogisch beleid en de uitvoering daarvan en dat wij steeds gericht zijn op verdere professionalisering en op verbetering van de pedagogische kwalitei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In ons Pedagogisch Beleid beschrijven we onze visie, hoe wij met kinderen omgaan en waarom wij dat zo doen. Daarnaast geven we aan hoe wij werken aan de vier competenties, zoals genoemd in de Wet Kinderopvang, namelijk de emotionele veiligheid, persoonlijke competentie, sociale competentie en de overdracht van waarden en normen.</w:t>
      </w:r>
    </w:p>
    <w:p>
      <w:pPr>
        <w:pStyle w:val="Normal"/>
        <w:autoSpaceDE w:val="false"/>
        <w:spacing w:before="0" w:after="0"/>
        <w:rPr/>
      </w:pPr>
      <w:r>
        <w:rPr>
          <w:rFonts w:cs="Arial" w:ascii="Arial" w:hAnsi="Arial"/>
        </w:rPr>
        <w:t>Mocht u vragen en/of opmerkingen hebben, dan horen we dat graa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Met vriendelijke groe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rthur van der Schans (directeur)</w:t>
      </w:r>
    </w:p>
    <w:p>
      <w:pPr>
        <w:pStyle w:val="Normal"/>
        <w:autoSpaceDE w:val="false"/>
        <w:spacing w:before="0" w:after="0"/>
        <w:rPr>
          <w:rFonts w:ascii="Arial" w:hAnsi="Arial" w:cs="Arial"/>
        </w:rPr>
      </w:pPr>
      <w:r>
        <w:rPr>
          <w:rFonts w:cs="Arial" w:ascii="Arial" w:hAnsi="Arial"/>
        </w:rPr>
        <w:t>Medewerkers en Oudercommissie KDV ‘t Schansj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rPr>
      </w:pPr>
      <w:r>
        <w:rPr>
          <w:rFonts w:cs="Arial" w:ascii="Arial" w:hAnsi="Arial"/>
          <w:b/>
          <w:sz w:val="24"/>
          <w:szCs w:val="24"/>
        </w:rPr>
        <w:t>Hoofdstuk 1 – Visie &amp; Missie</w:t>
        <w:br/>
        <w:br/>
      </w:r>
      <w:r>
        <w:rPr>
          <w:rFonts w:cs="Arial" w:ascii="Arial" w:hAnsi="Arial"/>
          <w:b/>
        </w:rPr>
        <w:t>1.1</w:t>
        <w:tab/>
        <w:t>Visie</w:t>
        <w:br/>
      </w:r>
      <w:r>
        <w:rPr>
          <w:rFonts w:cs="Arial" w:ascii="Arial" w:hAnsi="Arial"/>
        </w:rPr>
        <w:t>Kinderdagverblijf ’t Schansje kiest bewust voor een kleinschalige en huiselijke opvang met een open en landelijk karakter voor kinderen in de leeftijd van 0 tot 4 jaar. Directie en medewerkers hebben een christelijke achtergrond, wat naar voren komt in het dagelijks functioneren. Zo wordt bijvoorbeeld tijdens de gezamenlijke maaltijden met de kinderen gebeden en voorgelezen uit de kinderbijbel.</w:t>
      </w:r>
    </w:p>
    <w:p>
      <w:pPr>
        <w:pStyle w:val="Normal"/>
        <w:rPr>
          <w:rFonts w:ascii="Arial" w:hAnsi="Arial" w:cs="Arial"/>
        </w:rPr>
      </w:pPr>
      <w:r>
        <w:rPr>
          <w:rFonts w:cs="Arial" w:ascii="Arial" w:hAnsi="Arial"/>
        </w:rPr>
        <w:t>De kinderen worden opgevangen in de rode, blauwe of groene stamgroep; herkenbaar aan de bijbehorende kleuren op de deur.</w:t>
        <w:br/>
        <w:t>Om elk kind in iedere leeftijdsfase voldoende leefruimte en vrijheid te bieden binnen een vertrouwde omgeving, bestaan de groepen uit maximaal 16 kinderen. Vanuit de gedachte dat jongere kinderen van oudere kinderen leren en vice versa</w:t>
      </w:r>
      <w:r>
        <w:rPr>
          <w:rFonts w:cs="Arial" w:ascii="Arial" w:hAnsi="Arial"/>
          <w:sz w:val="24"/>
          <w:szCs w:val="24"/>
        </w:rPr>
        <w:t>,</w:t>
      </w:r>
      <w:r>
        <w:rPr>
          <w:rFonts w:cs="Arial" w:ascii="Arial" w:hAnsi="Arial"/>
        </w:rPr>
        <w:t xml:space="preserve"> heeft Kinderdagverblijf</w:t>
        <w:br/>
        <w:t>’t Schansje gekozen voor verticale groepen. Broertjes en zusjes worden zoveel mogelijk bij elkaar op de groep geplaatst als ouders dat willen en als dat qua bezetting mogelijk is.</w:t>
      </w:r>
    </w:p>
    <w:p>
      <w:pPr>
        <w:pStyle w:val="Normal"/>
        <w:autoSpaceDE w:val="false"/>
        <w:spacing w:before="0" w:after="0"/>
        <w:rPr/>
      </w:pPr>
      <w:r>
        <w:rPr>
          <w:rFonts w:cs="Arial" w:ascii="Arial" w:hAnsi="Arial"/>
        </w:rPr>
        <w:t xml:space="preserve">Vanuit onze visie op opvoeden willen wij graag aansluiten bij het individuele kind en zijn of haar mogelijkheden en eigenheden. We respecteren elk kind zoals het is en willen hem of haar zo goed mogelijk begeleiden in hun persoonlijke stapjes naar de toekoms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Kinderdagverblijf ‘t Schansje wil ouders/verzorgers in elke (werk)situatie de mogelijkheid geven om gebruik te maken van onze zorg. We realiseren ons dat ouders/verzorgers de zorg voor en opvoeding van hun kind(eren) tijdelijk aan ons overdragen. Binnen ons kinderdagverblijf hebben de kinderen dan ook te maken met professionele opvoeders, onze pedagogisch medewerkers. Zij zijn zich bewust van hun (grote) verantwoordelijkheid en nemen deze taak met veel plezier, positieve energie en deskundigheid op zich.</w:t>
        <w:br/>
        <w:br/>
      </w:r>
      <w:r>
        <w:rPr>
          <w:rFonts w:cs="Arial" w:ascii="Arial" w:hAnsi="Arial"/>
          <w:b/>
        </w:rPr>
        <w:t xml:space="preserve">1.2 </w:t>
        <w:tab/>
        <w:t>Pedagogisch handelen</w:t>
        <w:br/>
      </w:r>
      <w:r>
        <w:rPr>
          <w:rFonts w:cs="Arial" w:ascii="Arial" w:hAnsi="Arial"/>
        </w:rPr>
        <w:t>Ons pedagogisch handelen is mede gebaseerd op de vier pedagogische basisdoelen c.q. competenties die in de Wet Kinderopvang zijn omschreven.</w:t>
      </w:r>
    </w:p>
    <w:p>
      <w:pPr>
        <w:pStyle w:val="Normal"/>
        <w:autoSpaceDE w:val="false"/>
        <w:spacing w:before="0" w:after="0"/>
        <w:rPr/>
      </w:pPr>
      <w:r>
        <w:rPr>
          <w:rFonts w:cs="Arial" w:ascii="Arial" w:hAnsi="Arial"/>
        </w:rPr>
        <w:t>1.</w:t>
        <w:tab/>
        <w:t xml:space="preserve">Het bieden van emotionele veiligheid. </w:t>
      </w:r>
    </w:p>
    <w:p>
      <w:pPr>
        <w:pStyle w:val="Normal"/>
        <w:autoSpaceDE w:val="false"/>
        <w:spacing w:before="0" w:after="0"/>
        <w:rPr>
          <w:rFonts w:ascii="Arial" w:hAnsi="Arial" w:cs="Arial"/>
        </w:rPr>
      </w:pPr>
      <w:r>
        <w:rPr>
          <w:rFonts w:cs="Arial" w:ascii="Arial" w:hAnsi="Arial"/>
        </w:rPr>
        <w:t>2.</w:t>
        <w:tab/>
        <w:t>Het bevorderen van de persoonlijke competentie.</w:t>
      </w:r>
    </w:p>
    <w:p>
      <w:pPr>
        <w:pStyle w:val="Normal"/>
        <w:autoSpaceDE w:val="false"/>
        <w:spacing w:before="0" w:after="0"/>
        <w:rPr/>
      </w:pPr>
      <w:r>
        <w:rPr>
          <w:rFonts w:cs="Arial" w:ascii="Arial" w:hAnsi="Arial"/>
        </w:rPr>
        <w:t>3.</w:t>
        <w:tab/>
        <w:t xml:space="preserve">Het bevorderen van de sociale competentie. </w:t>
        <w:br/>
        <w:t>4.</w:t>
        <w:tab/>
        <w:t>Het bevorderen van de morele competentie, de overdracht van normen en waarden.</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rPr>
        <w:t>Onder competentie wordt verstaan een samenhangend geheel van: motivatie en houding; kennis en inzicht; en vaardigheden.</w:t>
      </w:r>
    </w:p>
    <w:p>
      <w:pPr>
        <w:pStyle w:val="Normal"/>
        <w:autoSpaceDE w:val="false"/>
        <w:spacing w:before="0" w:after="0"/>
        <w:rPr>
          <w:rFonts w:ascii="Arial" w:hAnsi="Arial" w:cs="Arial"/>
          <w:i/>
          <w:i/>
          <w:iCs/>
        </w:rPr>
      </w:pPr>
      <w:r>
        <w:rPr>
          <w:rFonts w:cs="Arial" w:ascii="Arial" w:hAnsi="Arial"/>
          <w:i/>
          <w:iCs/>
        </w:rPr>
        <w:t>(1) Het bieden van emotionele veiligheid.</w:t>
      </w:r>
    </w:p>
    <w:p>
      <w:pPr>
        <w:pStyle w:val="Normal"/>
        <w:spacing w:before="0" w:after="0"/>
        <w:rPr>
          <w:rFonts w:ascii="Arial" w:hAnsi="Arial" w:cs="Arial"/>
        </w:rPr>
      </w:pPr>
      <w:r>
        <w:rPr>
          <w:rFonts w:cs="Arial" w:ascii="Arial" w:hAnsi="Arial"/>
          <w:lang w:eastAsia="nl-NL"/>
        </w:rPr>
        <w:t xml:space="preserve">Wij creëren een veilige en zorgzame omgeving waarin het kind zich thuis voelt en zichzelf kan ontwikkelen. Elk kind wordt binnen zijn eigen en herkenbare stamgroep opgevangen. Er is geen </w:t>
      </w:r>
      <w:r>
        <w:rPr>
          <w:rFonts w:cs="Arial" w:ascii="Arial" w:hAnsi="Arial"/>
        </w:rPr>
        <w:t>‘open-deurbeleid’.</w:t>
      </w:r>
    </w:p>
    <w:p>
      <w:pPr>
        <w:pStyle w:val="Normal"/>
        <w:spacing w:before="0" w:after="0"/>
        <w:rPr/>
      </w:pPr>
      <w:r>
        <w:rPr>
          <w:rFonts w:cs="Arial" w:ascii="Arial" w:hAnsi="Arial"/>
        </w:rPr>
        <w:t xml:space="preserve">We zijn van mening dat het goed is als kinderen in een veilige en vertrouwde omgeving opgroeien met vaste pedagogisch medewerkers en de aanwezigheid van bekende groepsgenootjes. Hierbij is een vertrouwensrelatie met de pedagogisch medewerkers onmisbaar. </w:t>
      </w:r>
    </w:p>
    <w:p>
      <w:pPr>
        <w:pStyle w:val="Normal"/>
        <w:spacing w:before="0" w:after="0"/>
        <w:rPr/>
      </w:pPr>
      <w:r>
        <w:rPr>
          <w:rFonts w:cs="Arial" w:ascii="Arial" w:hAnsi="Arial"/>
        </w:rPr>
        <w:t xml:space="preserve">Een vast ritme en duidelijke regels zorgen ervoor dat kinderen zich zeker voelen. Vanuit een veilige basis durven én mogen zij de wereld om hen heen al spelenderwijs en op eigen tempo ontdekken. </w:t>
        <w:br/>
        <w:t>In de praktijk is/wordt hier o.a. vorm aangegeven door:</w:t>
        <w:br/>
        <w:t xml:space="preserve">- </w:t>
        <w:tab/>
        <w:t>De ruimte is verdeeld in verschillende aantrekkelijke speelhoeken.</w:t>
        <w:br/>
        <w:t xml:space="preserve">- </w:t>
        <w:tab/>
        <w:t xml:space="preserve">Er wordt gebruik gemaakt van een vast dagritme met vaste voorspelbare onderdelen, </w:t>
        <w:br/>
        <w:tab/>
        <w:t>zoals: het brengen, binnen- en buitenspelen, de lunch, slapen, ophalen etc.</w:t>
        <w:br/>
        <w:t xml:space="preserve">- </w:t>
        <w:tab/>
        <w:t xml:space="preserve">De pedagogisch medewerkers zorgen dat er in het dagritme van de groep </w:t>
        <w:br/>
        <w:tab/>
        <w:t>ook ruimte is voor het tegemoetkomen aan individuele behoeften van kinderen.</w:t>
        <w:br/>
        <w:t xml:space="preserve">- </w:t>
        <w:tab/>
        <w:t xml:space="preserve">Baby’s hebben over het algemeen een individueel dagritme en dan wordt er voor het </w:t>
        <w:br/>
        <w:tab/>
        <w:t>welbevinden van de baby aangesloten op het ritme van thuis.</w:t>
        <w:br/>
        <w:t xml:space="preserve">- </w:t>
        <w:tab/>
        <w:t xml:space="preserve">De pedagogisch medewerkers voeden en beschermen het vertrouwen van kinderen </w:t>
        <w:br/>
        <w:tab/>
        <w:t xml:space="preserve">door het kind te laten voelen dat het gezien en gekend wordt en geliefd is. Dit doen </w:t>
        <w:br/>
        <w:tab/>
        <w:t>ze door mee te leven, te luisteren en er voor het kind te zijn.</w:t>
        <w:br/>
        <w:t xml:space="preserve">  </w:t>
        <w:tab/>
        <w:t xml:space="preserve">Er komen soms hele gesprekken los bij kinderen. De pedagogisch medewerkers </w:t>
        <w:br/>
        <w:tab/>
        <w:t xml:space="preserve">letten erop dat iedereen de kans krijgt om iets te vertellen en dat de kinderen ook                       </w:t>
      </w:r>
    </w:p>
    <w:p>
      <w:pPr>
        <w:pStyle w:val="Normal"/>
        <w:spacing w:before="0" w:after="0"/>
        <w:rPr>
          <w:rFonts w:ascii="Arial" w:hAnsi="Arial" w:cs="Arial"/>
        </w:rPr>
      </w:pPr>
      <w:r>
        <w:rPr>
          <w:rFonts w:eastAsia="Arial" w:cs="Arial" w:ascii="Arial" w:hAnsi="Arial"/>
        </w:rPr>
        <w:t xml:space="preserve">            </w:t>
      </w:r>
      <w:r>
        <w:rPr>
          <w:rFonts w:cs="Arial" w:ascii="Arial" w:hAnsi="Arial"/>
        </w:rPr>
        <w:t>leren naar elkaar te luisteren.</w:t>
        <w:br/>
        <w:t>-</w:t>
        <w:tab/>
        <w:t>Er wordt zo veel mogelijk op ‘kindhoogte’ met de kinderen gesproken.</w:t>
        <w:br/>
        <w:t xml:space="preserve">- </w:t>
        <w:tab/>
        <w:t xml:space="preserve">Het samen spelen en delen wordt door de pedagogisch medewerkers zoveel </w:t>
        <w:br/>
        <w:tab/>
        <w:t>mogelijk gestimuleerd door gezamenlijke activiteiten te ondernemen.</w:t>
        <w:br/>
        <w:t xml:space="preserve">- </w:t>
        <w:tab/>
        <w:t xml:space="preserve">Wanneer de kinderen ’s morgens arriveren, worden ze welkom geheten door de </w:t>
        <w:br/>
        <w:tab/>
        <w:t xml:space="preserve">pedagogisch medewerkers en bij hun naam genoemd. Hebben ze moeite met </w:t>
        <w:br/>
        <w:tab/>
        <w:t>afscheid nemen dan worden ze door de pedagogische medewerkers getroost.</w:t>
        <w:br/>
        <w:t xml:space="preserve">- </w:t>
        <w:tab/>
        <w:t>De kinderen die gaan slapen mogen iets vertrouwds van thuis meenemen: een speen</w:t>
        <w:br/>
        <w:t xml:space="preserve">    </w:t>
        <w:tab/>
        <w:t>en/of knuffel.</w:t>
        <w:br/>
      </w:r>
    </w:p>
    <w:p>
      <w:pPr>
        <w:pStyle w:val="Normal"/>
        <w:autoSpaceDE w:val="false"/>
        <w:spacing w:before="0" w:after="0"/>
        <w:rPr/>
      </w:pPr>
      <w:r>
        <w:rPr>
          <w:rFonts w:cs="Arial" w:ascii="Arial" w:hAnsi="Arial"/>
          <w:i/>
          <w:iCs/>
        </w:rPr>
        <w:t>(2) Het bevorderen van de persoonlijke competentie.</w:t>
      </w:r>
    </w:p>
    <w:p>
      <w:pPr>
        <w:pStyle w:val="Normal"/>
        <w:rPr>
          <w:rFonts w:ascii="Arial" w:hAnsi="Arial" w:cs="Arial"/>
        </w:rPr>
      </w:pPr>
      <w:r>
        <w:rPr>
          <w:rFonts w:cs="Arial" w:ascii="Arial" w:hAnsi="Arial"/>
        </w:rPr>
        <w:t xml:space="preserve">Elk kind is uniek en waardevol. Wij accepteren kinderen zoals ze zijn en we hebben vertrouwen in het zelfontdekkend en zelflerend vermogen van kinderen. </w:t>
      </w:r>
      <w:r>
        <w:rPr>
          <w:rFonts w:cs="Arial" w:ascii="Arial" w:hAnsi="Arial"/>
          <w:lang w:eastAsia="nl-NL"/>
        </w:rPr>
        <w:t xml:space="preserve">Het kind staat centraal in onze visie. </w:t>
      </w:r>
      <w:r>
        <w:rPr>
          <w:rFonts w:cs="Arial" w:ascii="Arial" w:hAnsi="Arial"/>
        </w:rPr>
        <w:t xml:space="preserve">Het eigen en unieke ontwikkelingstempo van het kind is voor ons maatgevend in de begeleiding van de kinderen. </w:t>
      </w:r>
      <w:r>
        <w:rPr>
          <w:rFonts w:cs="Arial" w:ascii="Arial" w:hAnsi="Arial"/>
          <w:lang w:eastAsia="nl-NL"/>
        </w:rPr>
        <w:t xml:space="preserve">De ontwikkeling van een kind gaat met sprongetjes en wanneer het toe is aan een volgende sprong zal het kind dat vroeg of laat zelf aangeven. </w:t>
      </w:r>
      <w:r>
        <w:rPr>
          <w:rFonts w:cs="Arial" w:ascii="Arial" w:hAnsi="Arial"/>
        </w:rPr>
        <w:t xml:space="preserve">Zelfstandig kunnen spelen en daarin een vrije keuze hebben met wie en waarmee het kind wil spelen, vinden we erg belangrijk. De pedagogisch medewerkers bieden de kinderen een breed aanbod aan mogelijkheden om zich op lichamelijk, zintuiglijk, spraak/taal, cognitief en emotioneel gebied te ontwikkelen.  </w:t>
        <w:br/>
        <w:t>In de praktijk is/wordt hier o.a. vorm aangegeven door:</w:t>
        <w:br/>
        <w:t xml:space="preserve">- </w:t>
        <w:tab/>
        <w:t xml:space="preserve">De pedagogisch medewerkers zorgen voor een enthousiaste en actieve rol, gericht </w:t>
        <w:tab/>
        <w:t xml:space="preserve">op plezier in bewegen. Bij de kinderen zal hierdoor de motivatie om te blijven </w:t>
        <w:tab/>
        <w:t>bewegen worden vergroot.</w:t>
        <w:br/>
        <w:t xml:space="preserve">- </w:t>
        <w:tab/>
        <w:t xml:space="preserve">De pedagogisch medewerkers zijn er zich van bewust dat hun voorbeeldgedrag </w:t>
        <w:tab/>
        <w:t xml:space="preserve">belangrijk is. Dit omdat kinderen voornamelijk leren te experimenteren met geïmiteerd </w:t>
        <w:tab/>
        <w:t>gedrag.</w:t>
        <w:br/>
        <w:t>-</w:t>
        <w:tab/>
        <w:t xml:space="preserve"> De pedagogisch medewerkers zorgen voor zoveel mogelijk beweegactiviteiten: bijv. </w:t>
        <w:tab/>
        <w:t xml:space="preserve">aan- en uitkleden en laten de kinderen kennis maken met allerlei materialen. Ze </w:t>
        <w:tab/>
        <w:t>zorgen voor bouwen, knippen, plakken, verven etc.</w:t>
        <w:br/>
        <w:tab/>
        <w:t xml:space="preserve">De pedagogisch medewerkers zorgen er ook voor dat dit ook steeds wordt herhaald. </w:t>
        <w:tab/>
        <w:t>Door herhaling krijgen de kinderen de kans het zich eigen te maken.</w:t>
        <w:br/>
        <w:t xml:space="preserve">- </w:t>
        <w:tab/>
        <w:t xml:space="preserve">Er wordt minimaal 1 keer per dag buiten gespeeld. Wanneer de kinderen buiten </w:t>
        <w:tab/>
        <w:t xml:space="preserve">spelen is er meer ruimte voor grovere en snellere bewegingen zoals rennen en </w:t>
        <w:tab/>
        <w:t>fietsen.</w:t>
        <w:br/>
        <w:t>-</w:t>
        <w:tab/>
        <w:t xml:space="preserve">Kinderen ontdekken de omgeving door bewegen, voelen, zien, ruiken, horen en </w:t>
        <w:tab/>
        <w:t xml:space="preserve">proeven. </w:t>
        <w:br/>
        <w:tab/>
        <w:t xml:space="preserve">Bij punt 3.4 “Spelen en activiteiten” staan diverse voorbeelden genoemd die </w:t>
        <w:tab/>
        <w:t>pedagogisch medewerkers aanbieden.</w:t>
        <w:br/>
        <w:tab/>
        <w:t xml:space="preserve">Bij dit punt staan tevens ook voorbeelden genoemd bij de volgende </w:t>
        <w:tab/>
        <w:t>ontwikkelingsgebieden: Identiteit en zelfvertrouwen, Cognitief, Motoriek, Sociaal-</w:t>
        <w:tab/>
        <w:t>emotioneel, Creativiteit en Taal.</w:t>
        <w:br/>
        <w:tab/>
        <w:t>Dit is ook nog uitgewerkt met voorbeelden bij baby’s en peuters.</w:t>
        <w:br/>
      </w:r>
      <w:r>
        <w:rPr>
          <w:rFonts w:cs="Arial" w:ascii="Arial" w:hAnsi="Arial"/>
          <w:i/>
          <w:iCs/>
        </w:rPr>
        <w:br/>
        <w:t>(3) Het bevorderen van de sociale competentie.</w:t>
        <w:br/>
      </w:r>
      <w:r>
        <w:rPr>
          <w:rFonts w:cs="Arial" w:ascii="Arial" w:hAnsi="Arial"/>
        </w:rPr>
        <w:t xml:space="preserve">Binnen de vaste stamgroep krijgt ieder kind de zorg en aandacht die het nodig heeft. De groep fungeert daarbij als een kleine samenleving, waarbinnen kinderen zich aan elkaar kunnen optrekken en elkaar kunnen ondersteunen, maar tevens ook kunnen stimuleren om nieuwe activiteiten te ontplooien. Sociale vaardigheden als luisteren naar elkaar, samenwerken en elkaar helpen, bedanken voor een traktatie, het leren delen van speelgoed, opkomen voor jezelf, het maken en oplossen van een ruzie en (meer in algemene zin) het respecteren van anderen en materialen, zien wij als een meerwaarde van het samenzijn en samenleven in een groep. </w:t>
        <w:br/>
        <w:t>In de praktijk is/wordt hier o.a. vorm aangegeven door:</w:t>
        <w:br/>
        <w:t xml:space="preserve">- </w:t>
        <w:tab/>
        <w:t xml:space="preserve">De pedagogisch medewerkers kijken naar (observeren) de kinderen. Zij zien dan hoe </w:t>
        <w:tab/>
        <w:t xml:space="preserve">een kind zich gedraagt (verbaal en non-verbaal) in de groep, ten opzichte van andere </w:t>
        <w:tab/>
        <w:t xml:space="preserve">kinderen. Door te kijken, krijgen ze meer inzicht in wat het kind al kan, wat het kind </w:t>
        <w:tab/>
        <w:t xml:space="preserve">nog niet in de vingers heeft, waar het misgaat in interactie met anderen en waar </w:t>
        <w:tab/>
        <w:t>hij/zij een steuntje in de rug kan gebruiken.</w:t>
        <w:br/>
        <w:t xml:space="preserve">- </w:t>
        <w:tab/>
        <w:t xml:space="preserve">Er worden educatieve sociale momenten georganiseerd: zoals samen fruit eten of </w:t>
        <w:tab/>
        <w:t>luisteren naar voorlezen.</w:t>
        <w:br/>
        <w:t xml:space="preserve">- </w:t>
        <w:tab/>
        <w:t>De pedagogisch medewerkers leren de kinderen samen speelgoed op te ruimen.</w:t>
        <w:br/>
        <w:t xml:space="preserve">- </w:t>
        <w:tab/>
        <w:t xml:space="preserve">Er wordt de kinderen geleerd hoe ze met dieren en planten om moeten gaan.                                              </w:t>
      </w:r>
    </w:p>
    <w:p>
      <w:pPr>
        <w:pStyle w:val="Normal"/>
        <w:autoSpaceDE w:val="false"/>
        <w:spacing w:before="0" w:after="0"/>
        <w:rPr/>
      </w:pPr>
      <w:r>
        <w:rPr>
          <w:rFonts w:cs="Arial" w:ascii="Arial" w:hAnsi="Arial"/>
          <w:i/>
          <w:iCs/>
        </w:rPr>
        <w:t>(4) Het bevorderen van de morele competentie, de overdracht van normen en waarden.</w:t>
      </w:r>
    </w:p>
    <w:p>
      <w:pPr>
        <w:pStyle w:val="Normal"/>
        <w:autoSpaceDE w:val="false"/>
        <w:spacing w:before="0" w:after="0"/>
        <w:rPr/>
      </w:pPr>
      <w:r>
        <w:rPr>
          <w:rFonts w:cs="Arial" w:ascii="Arial" w:hAnsi="Arial"/>
        </w:rPr>
        <w:t>Het eigen maken van normen en waarden en goede omgangsvormen maakt onderdeel uit van de morele ontwikkeling; het ontwikkelen van het geweten en het morele besef. We realiseren ons dat wij daarbij een voorbeeldfunctie hebben. Zowel binnen als buiten de groep kunnen zich situaties voordoen die voor kinderen belangrijke leermomenten zijn. We denken hierbij bijvoorbeeld aan het omgaan met verdrietige situaties en ingrijpende gebeurtenissen of het oplossen van een ruzie of een conflict. Door het gedrag of de reactie van de pedagogisch medewerkers ervaart een kind wat wel en niet goed is en hoe het zelf, of met hulp, problemen leert oplossen. Bij het oplossen van conflicten proberen we ongewenst gedrag om te buigen naar gewenst gedrag. We richten ons vooral op het benoemen van positief gedrag en het bedenken van oplossingen, waarbij beide partijen zich goed voelen.</w:t>
      </w:r>
    </w:p>
    <w:p>
      <w:pPr>
        <w:pStyle w:val="Normal"/>
        <w:rPr/>
      </w:pPr>
      <w:r>
        <w:rPr>
          <w:rFonts w:cs="Arial" w:ascii="Arial" w:hAnsi="Arial"/>
        </w:rPr>
        <w:t>In de praktijk is/wordt hier o.a. vorm aangegeven door:</w:t>
        <w:br/>
        <w:t xml:space="preserve">- </w:t>
        <w:tab/>
        <w:t xml:space="preserve">Wanneer kinderen een conflict hebben dan kijken de pedagogisch medewerkers of ze </w:t>
        <w:tab/>
        <w:t xml:space="preserve">zullen ingrijpen of niet. Ze doen dit door te kijken of de kinderen in staat zijn het zelf </w:t>
        <w:tab/>
        <w:t xml:space="preserve">op te lossen. Wanneer dit lukt bij kinderen dat wordt het eigen probleemoplossend </w:t>
        <w:tab/>
        <w:t>vermogen versterkt.</w:t>
        <w:br/>
        <w:t xml:space="preserve">- </w:t>
        <w:tab/>
        <w:t xml:space="preserve">De pedagogisch medewerkers leren de kinderen om het na de ruzie goed te maken </w:t>
        <w:tab/>
        <w:t>met de ander.</w:t>
        <w:br/>
        <w:t>-</w:t>
        <w:tab/>
        <w:t xml:space="preserve"> Pedagogisch medewerkers spreken kinderen aan op ongewenst gedrag door hun </w:t>
        <w:tab/>
        <w:t>gedrag te benoemen en te corrigeren.</w:t>
        <w:br/>
        <w:t xml:space="preserve">- </w:t>
        <w:tab/>
        <w:t xml:space="preserve">Pedagogisch medewerkers stimuleren gewenst gedrag door bijv. het geven van </w:t>
        <w:tab/>
        <w:t>complimenten.</w:t>
        <w:br/>
        <w:t xml:space="preserve">- </w:t>
        <w:tab/>
        <w:t xml:space="preserve">Wanneer kinderen vloeken, dan worden ze hierop aangesproken door de </w:t>
        <w:tab/>
        <w:t>pedagogisch medewerkers. Het vloeken wordt de kinderen afgeleerd.</w:t>
        <w:br/>
        <w:t xml:space="preserve">- </w:t>
        <w:tab/>
        <w:t xml:space="preserve">Wanneer een kind zegt: ‘ik moet …..’, dan zullen de pedagogisch medewerkers de </w:t>
        <w:tab/>
        <w:t>kinderen erop attenderen dat ze leren te vragen ‘mag ik alstublieft …’.</w:t>
        <w:br/>
        <w:t xml:space="preserve">- </w:t>
        <w:tab/>
        <w:t xml:space="preserve">De pedagogisch medewerkers leren de kinderen emoties op een acceptabele manier </w:t>
        <w:tab/>
        <w:t>te uiten. Dat ze het mogen zeggen i.p.v. bijvoorbeeld slaan of schoppen.</w:t>
        <w:br/>
        <w:t xml:space="preserve">- </w:t>
        <w:tab/>
        <w:t xml:space="preserve">De pedagogisch medewerkers leren de kinderen aanwijzingen van hen op te volgen </w:t>
        <w:tab/>
        <w:t xml:space="preserve">en te luisteren, zodat kinderen rituelen kunnen opvolgen zoals handen wassen, </w:t>
        <w:tab/>
        <w:t>schoenen uittrekken, gezicht schoonmaken na het eten etc.</w:t>
      </w:r>
    </w:p>
    <w:p>
      <w:pPr>
        <w:pStyle w:val="Normal"/>
        <w:autoSpaceDE w:val="false"/>
        <w:spacing w:before="0" w:after="0"/>
        <w:rPr>
          <w:rFonts w:ascii="Arial" w:hAnsi="Arial" w:cs="Arial"/>
        </w:rPr>
      </w:pPr>
      <w:r>
        <w:rPr>
          <w:rFonts w:cs="Arial" w:ascii="Arial" w:hAnsi="Arial"/>
        </w:rPr>
        <w:br/>
      </w:r>
      <w:r>
        <w:br w:type="page"/>
      </w:r>
    </w:p>
    <w:p>
      <w:pPr>
        <w:pStyle w:val="Normal"/>
        <w:autoSpaceDE w:val="false"/>
        <w:spacing w:before="0" w:after="0"/>
        <w:rPr>
          <w:rFonts w:ascii="Arial" w:hAnsi="Arial" w:cs="Arial"/>
          <w:b/>
          <w:b/>
          <w:sz w:val="24"/>
          <w:szCs w:val="24"/>
        </w:rPr>
      </w:pPr>
      <w:r>
        <w:rPr>
          <w:rFonts w:cs="Arial" w:ascii="Arial" w:hAnsi="Arial"/>
          <w:b/>
          <w:sz w:val="24"/>
          <w:szCs w:val="24"/>
        </w:rPr>
        <w:t>Hoofdstuk 2 – Plaatsing</w:t>
        <w:br/>
      </w:r>
    </w:p>
    <w:p>
      <w:pPr>
        <w:pStyle w:val="Normal"/>
        <w:autoSpaceDE w:val="false"/>
        <w:spacing w:before="0" w:after="0"/>
        <w:rPr>
          <w:rFonts w:ascii="Arial" w:hAnsi="Arial" w:cs="Arial"/>
        </w:rPr>
      </w:pPr>
      <w:r>
        <w:rPr>
          <w:rFonts w:cs="Arial" w:ascii="Arial" w:hAnsi="Arial"/>
          <w:b/>
        </w:rPr>
        <w:t xml:space="preserve">2.1 </w:t>
        <w:tab/>
        <w:t xml:space="preserve">Groepsindeling </w:t>
        <w:br/>
      </w:r>
      <w:r>
        <w:rPr>
          <w:rFonts w:cs="Arial" w:ascii="Arial" w:hAnsi="Arial"/>
        </w:rPr>
        <w:t>Iedere stamgroep bestaat uit een verticale groep, d.w.z. uit kinderen in de leeftijd van 0 tot 4 jaar die opgevangen worden door het juiste aantal pedagogisch medewerkers volgens, de Wet Kinderopvang/rekentool beroepskracht-kindratio (BKR) kinderopvang.</w:t>
        <w:br/>
        <w:t xml:space="preserve">De beroepskracht-kindratio voor baby’s (nuljarigen) is vanaf januari 2019: 1 pedagogisch medewerker op 3 baby’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Bij kinderopvang ’t Schansje werken de meeste pedagogisch medewerkers op vaste dagen. Dit om de continuïteit voor de kinderen en ouders te waarborgen. Een vast gezicht is een criterium bij de opvang van nul jarige. Op de dag dat een kind van 0-1 jaar aanwezig is, werkt er altijd minimaal één vast gezicht van het kind op de groep. De vaste gezichten worden dus bepaald per kind, niet op groepsniveau.</w:t>
      </w:r>
    </w:p>
    <w:p>
      <w:pPr>
        <w:pStyle w:val="Normal"/>
        <w:autoSpaceDE w:val="false"/>
        <w:spacing w:before="0" w:after="0"/>
        <w:rPr/>
      </w:pPr>
      <w:r>
        <w:rPr>
          <w:rFonts w:cs="Arial" w:ascii="Arial" w:hAnsi="Arial"/>
        </w:rPr>
        <w:t>Ook houden we altijd rekening met het vierogenprincipe. Dit houdt in dat er altijd een volwassene moet kunnen meekijken of meeluisteren met een beroepskracht die op de groep staat. Pedagogisch medewerkers zijn ten alle tijden met minimaal 2 personen in het gebouw aanwezig.</w:t>
        <w:br/>
        <w:br/>
        <w:t>In een vakantieperiode kan het voorkomen dat kinderen uit verschillende groepen samengevoegd worden en/of veranderen van samenstelling.</w:t>
      </w:r>
    </w:p>
    <w:p>
      <w:pPr>
        <w:pStyle w:val="Normal"/>
        <w:autoSpaceDE w:val="false"/>
        <w:spacing w:before="0" w:after="0"/>
        <w:rPr>
          <w:rFonts w:ascii="Arial" w:hAnsi="Arial" w:cs="Arial"/>
        </w:rPr>
      </w:pPr>
      <w:r>
        <w:rPr>
          <w:rFonts w:cs="Arial" w:ascii="Arial" w:hAnsi="Arial"/>
        </w:rPr>
        <w:t xml:space="preserve">Daarbij zal altijd vastgehouden worden aan het handhaven van de rust en het waarborgen van de beroepskracht-kindratio. </w:t>
      </w:r>
    </w:p>
    <w:p>
      <w:pPr>
        <w:pStyle w:val="Normal"/>
        <w:autoSpaceDE w:val="false"/>
        <w:spacing w:before="0" w:after="0"/>
        <w:rPr>
          <w:rFonts w:ascii="Arial" w:hAnsi="Arial" w:cs="Arial"/>
        </w:rPr>
      </w:pPr>
      <w:r>
        <w:rPr>
          <w:rFonts w:cs="Arial" w:ascii="Arial" w:hAnsi="Arial"/>
        </w:rPr>
        <w:br/>
      </w:r>
      <w:r>
        <w:rPr>
          <w:rFonts w:cs="Arial" w:ascii="Arial" w:hAnsi="Arial"/>
          <w:b/>
        </w:rPr>
        <w:t>2.2</w:t>
        <w:tab/>
        <w:t>Personeel</w:t>
        <w:br/>
      </w:r>
      <w:r>
        <w:rPr>
          <w:rFonts w:cs="Arial" w:ascii="Arial" w:hAnsi="Arial"/>
        </w:rPr>
        <w:t>Alle pedagogisch medewerkers beschikken over een diploma dat voldoet aan de opleidingseisen voor pedagogisch medewerker in de kinderopvang.</w:t>
        <w:br/>
        <w:t>Verder beschikken zij allemaal over een Verklaring Omtrent Gedrag (VOG) en zijn zij gekoppeld aan kinderopvang 't Schansje. Zij worden gecontroleerd door continue screening. Continue screening betekent dat er dagelijks wordt gekeken of zij strafrechtelijke feiten op hun naam hebben staan. Als blijkt dat er sprake is van een bedreiging van een veilige omgeving voor kinderen gaat er via de GGD een signaal naar de werkgever en wordt een werknemer meteen op non-actief gesteld. Om de geboden kwaliteit in de praktijk van de kinderopvang te verhogen, krijgt elke pedagogisch medewerker jaarlijks coaching. De coaching is voor zowel vaste pedagogisch medewerkers als ook voor pedagogisch medewerkers met flexibele inzet. Het beleid van de inzet pedagogisch beleidsmedewerker &amp; pedagogisch coach 2021 staat op de site van 't Schansj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2.3</w:t>
        <w:tab/>
        <w:t>Stagiaires/beroepskrachten in opleiding en vrijwilligers</w:t>
        <w:br/>
      </w:r>
      <w:r>
        <w:rPr>
          <w:rFonts w:cs="Arial" w:ascii="Arial" w:hAnsi="Arial"/>
        </w:rPr>
        <w:t xml:space="preserve">Het is belangrijk dat nieuwe mensen worden opgeleid tot pedagogisch medewerker. Daarom wordt er regelmatig gewerkt met stagiaires/beroepskrachten in opleiding. We werken met stagiaires/beroepskrachten in opleiding op verschillende niveaus. Dit is niveau PW3 en 4. Stageperiodes variëren van een halfjaar tot een jaar en van 1 tot meerdere dagen per week. </w:t>
        <w:br/>
        <w:t>Stagiaires/beroepskrachten in opleiding worden boventallig ingezet. In sommige gevallen mag een stagiaire/beroepskracht in opleiding worden ingezet als pedagogisch medewerker. Hiervoor houdt het kinderdagverblijf zich aan de voorwaarden, zoals uitgewerkt in de CAO Kinderopvang.</w:t>
        <w:br/>
        <w:t>Er is een maximale verhouding tussen stagiaires/beroepskrachten in opleiding enerzijds en pedagogisch medewerkers anderzijds, zodat er voldoende ruimte is om hen te begeleiden.</w:t>
        <w:br/>
        <w:br/>
        <w:t>Voordat een stagiaire/beroepskracht in opleiding daadwerkelijk geplaatst wordt, is er een kennismakingsgesprek geweest met één van de beleidsmedewerkers.</w:t>
        <w:br/>
        <w:t>De stagiaire/beroepskracht in opleiding mag werkervaring opdoen door het verrichten van afwisselende werkzaamheden. Dit zijn o.a. de volgende taken:</w:t>
        <w:br/>
        <w:t>-</w:t>
        <w:tab/>
        <w:t>Contact maken met de kinderen.</w:t>
        <w:br/>
        <w:t>-</w:t>
        <w:tab/>
        <w:t>Observeren van kinderen.</w:t>
        <w:br/>
        <w:t>-</w:t>
        <w:tab/>
        <w:t>Meespelen met kinderen.</w:t>
        <w:br/>
        <w:t>-</w:t>
        <w:tab/>
        <w:t>Interactie hebben met kinderen.</w:t>
        <w:br/>
        <w:t>-</w:t>
        <w:tab/>
        <w:t xml:space="preserve">Assisteren bij verzorgende werkzaamheden zoals verschonen, toiletgang, eet- en </w:t>
        <w:tab/>
        <w:t>drinkmomenten.</w:t>
        <w:br/>
        <w:t>-</w:t>
        <w:tab/>
        <w:t>Assisteren bij het uitvoeren van activiteiten.</w:t>
        <w:br/>
        <w:t>-</w:t>
        <w:tab/>
        <w:t>Enkele huishoudelijke taken.</w:t>
        <w:br/>
        <w:t>Verder mag een stagiaire/beroepskracht in opleiding enkele opdrachten uitvoeren voor school, zoals beschreven staat in haar stagewerkboek.</w:t>
        <w:br/>
        <w:t xml:space="preserve">De pedagogisch medewerkers blijven altijd verantwoordelijk voor hetgeen er op een groep gebeurd. </w:t>
        <w:br/>
        <w:t>De stagiaire/beroepskracht in opleiding mag niet alleen op een groep blijven.</w:t>
        <w:br/>
        <w:t>De begeleiding door de pedagogisch medewerker(s) bestaat uit het geven van feedback tijdens het uitoefenen van de taken en het voeren van evaluatiegesprekken. Ook moeten alle stagiaires in het bezit zijn van een VOG en gekoppeld zijn aan kinderopvang ’t Schansje voordat zij aan hun stage beginnen.</w:t>
        <w:br/>
        <w:br/>
        <w:t>Er wordt op Kinderdagverblijf 't Schansje niet gewerkt met vrijwilligers.</w:t>
        <w:br/>
      </w:r>
    </w:p>
    <w:p>
      <w:pPr>
        <w:pStyle w:val="Normal"/>
        <w:autoSpaceDE w:val="false"/>
        <w:spacing w:before="0" w:after="0"/>
        <w:rPr>
          <w:rFonts w:ascii="Arial" w:hAnsi="Arial" w:cs="Arial"/>
        </w:rPr>
      </w:pPr>
      <w:r>
        <w:rPr>
          <w:rFonts w:cs="Arial" w:ascii="Arial" w:hAnsi="Arial"/>
          <w:b/>
        </w:rPr>
        <w:br/>
        <w:t xml:space="preserve">2.4      Intake en wennen </w:t>
        <w:tab/>
        <w:br/>
      </w:r>
      <w:r>
        <w:rPr>
          <w:rFonts w:cs="Arial" w:ascii="Arial" w:hAnsi="Arial"/>
        </w:rPr>
        <w:t>Het is de gewoonte om ongeveer een week voor de startdatum te beginnen met wennen, meestal is dit een ochtend of middag. Indien nodig kan het kind nog een keer extra wennen. Ieder kind is verschillend. Het ene kind is misschien eenkennig of vind het spannend, terwijl een ander kind dat juist helemaal niet is. Vooraf aan dit wennen is er een intakegesprek met de mentor of bij haar afwezigheid met een pedagogisch medewerker van de betreffende groep waar het kind wordt geplaatst. Tijdens dit gesprek wordt er uitleg gegeven over de dagelijkse gang van zaken en worden er afspraken gemaakt over bijvoorbeeld eten, slapen, halen en brengen. Met het intakegesprek wordt er gebruik gemaakt van een gegevensformulier, waarin o.a. afspraken over eten, slapen en bijzonderheden van het kind worden genoteerd. Dit formulier komt in een map op de groep waar het kind wordt opgevangen, zodat het altijd inzichtelijk is voor de pedagogisch medewerkers. Ook hangt er op iedere groep een planbord met kaartjes. Voor elke dag is er van ieder kind, dat die dag komt, een kaartje. Daarop staan de bijzonderheden van het kind. Als er iets bijzonders is met het kind, bijvoorbeeld eigen zonnebrand of een allergie, krijgt het kind een rood kaartje zodat we extra alert zijn.</w:t>
      </w:r>
    </w:p>
    <w:p>
      <w:pPr>
        <w:pStyle w:val="Normal"/>
        <w:autoSpaceDE w:val="false"/>
        <w:spacing w:before="0" w:after="0"/>
        <w:rPr>
          <w:rFonts w:ascii="Arial" w:hAnsi="Arial" w:cs="Arial"/>
        </w:rPr>
      </w:pPr>
      <w:r>
        <w:rPr>
          <w:rFonts w:cs="Arial" w:ascii="Arial" w:hAnsi="Arial"/>
        </w:rPr>
        <w:br/>
      </w:r>
    </w:p>
    <w:p>
      <w:pPr>
        <w:pStyle w:val="Normal"/>
        <w:autoSpaceDE w:val="false"/>
        <w:spacing w:before="0" w:after="0"/>
        <w:rPr>
          <w:rFonts w:ascii="Arial" w:hAnsi="Arial" w:cs="Arial"/>
        </w:rPr>
      </w:pPr>
      <w:r>
        <w:rPr>
          <w:rFonts w:cs="Arial" w:ascii="Arial" w:hAnsi="Arial"/>
          <w:b/>
        </w:rPr>
        <w:t xml:space="preserve">2.5 </w:t>
        <w:tab/>
        <w:t>Brengen en halen</w:t>
        <w:br/>
      </w:r>
      <w:r>
        <w:rPr>
          <w:rFonts w:cs="Arial" w:ascii="Arial" w:hAnsi="Arial"/>
          <w:lang w:eastAsia="nl-NL"/>
        </w:rPr>
        <w:t>Kinderdagverblijf ’t Schansje is geopend van 7.30 tot 18.00 uur. Verwacht wordt, dat de kinderen tussen 7.30 en 9.00 uur gebracht worden in hun eigen stamgroep en tussen 16.00 en 18.00 uur opgehaald worden. Bij afwijkende breng- en haalmomenten, wordt de leiding op de hoogte gebracht door de ouders/verzorgers. Sommige kinderen hebben vervroegde opvang vanaf 7.00 uur. Hiervoor wordt één pedagogisch medewerker ingezet.</w:t>
      </w:r>
    </w:p>
    <w:p>
      <w:pPr>
        <w:pStyle w:val="Normal"/>
        <w:autoSpaceDE w:val="false"/>
        <w:spacing w:before="0" w:after="0"/>
        <w:rPr>
          <w:rFonts w:ascii="Arial" w:hAnsi="Arial" w:cs="Arial"/>
        </w:rPr>
      </w:pPr>
      <w:r>
        <w:rPr>
          <w:rFonts w:cs="Arial" w:ascii="Arial" w:hAnsi="Arial"/>
        </w:rPr>
        <w:t>Op de breng- en haalmomenten wordt belangrijke informatie en leuke anekdotes over het kind door de pedagogisch medewerkers en de ouders/verzorgers uitgewisseld. Ook hangt er op elke groep een whiteboard waarop staat wat er die dag is gedaan en het thema waarover wordt gewerkt.</w:t>
      </w:r>
    </w:p>
    <w:p>
      <w:pPr>
        <w:pStyle w:val="Normal"/>
        <w:autoSpaceDE w:val="false"/>
        <w:spacing w:before="0" w:after="0"/>
        <w:rPr>
          <w:rFonts w:ascii="Arial" w:hAnsi="Arial" w:cs="Arial"/>
        </w:rPr>
      </w:pPr>
      <w:r>
        <w:rPr>
          <w:rFonts w:cs="Arial" w:ascii="Arial" w:hAnsi="Arial"/>
        </w:rPr>
        <w:t>Met betrekking tot het afscheid nemen wordt ouders/verzorgers aangeraden om bewust en kort afscheid te nemen. Dit biedt de meeste duidelijkheid voor het kind, waardoor hij of zij sneller kan wennen.</w:t>
        <w:br/>
        <w:t>Als een kind door iemand anders wordt opgehaald, bijv. opa, oma, tante etc., moet dit worden doorgegeven aan de pedagogisch medewerker. De pedagogisch medewerker laat het kind niet met derden meegaan, als dit niet bekend is.</w:t>
        <w:br/>
      </w:r>
    </w:p>
    <w:p>
      <w:pPr>
        <w:pStyle w:val="Normal"/>
        <w:autoSpaceDE w:val="false"/>
        <w:spacing w:before="0" w:after="0"/>
        <w:rPr>
          <w:rFonts w:ascii="Arial" w:hAnsi="Arial" w:cs="Arial"/>
        </w:rPr>
      </w:pPr>
      <w:r>
        <w:rPr>
          <w:rFonts w:cs="Arial" w:ascii="Arial" w:hAnsi="Arial"/>
        </w:rPr>
        <w:br/>
      </w:r>
      <w:r>
        <w:rPr>
          <w:rFonts w:cs="Arial" w:ascii="Arial" w:hAnsi="Arial"/>
          <w:b/>
        </w:rPr>
        <w:t>2.6</w:t>
        <w:tab/>
        <w:t>Extra dagdelen</w:t>
        <w:br/>
      </w:r>
      <w:r>
        <w:rPr>
          <w:rFonts w:cs="Arial" w:ascii="Arial" w:hAnsi="Arial"/>
        </w:rPr>
        <w:t xml:space="preserve">Voor het aanvragen van extra dagdelen kan er contact opgenomen worden met de directeur of via een mail aan kantoor (admin@tschansje.nl). Als bij een extra dag of ruildag geen plaats is op de stamgroep van het kind maar wel op een andere groep, zal er toestemming worden gevraagd aan de ouders/verzorgers. Hierbij moet ook het formulier 'toestemmingsformulier plaatsing tweede stamgroep' worden getekend. Ieder kind moet 1 vaste stamgroep hebben en mag eventueel een tweede stamgroep. </w:t>
        <w:br/>
      </w:r>
    </w:p>
    <w:p>
      <w:pPr>
        <w:pStyle w:val="Normal"/>
        <w:autoSpaceDE w:val="false"/>
        <w:spacing w:before="0" w:after="0"/>
        <w:rPr>
          <w:rFonts w:ascii="Arial" w:hAnsi="Arial" w:cs="Arial"/>
        </w:rPr>
      </w:pPr>
      <w:r>
        <w:rPr>
          <w:rFonts w:cs="Arial" w:ascii="Arial" w:hAnsi="Arial"/>
          <w:b/>
          <w:sz w:val="24"/>
          <w:szCs w:val="24"/>
        </w:rPr>
        <w:t>Hoofdstuk 3 – Dagindeling</w:t>
        <w:br/>
      </w:r>
    </w:p>
    <w:p>
      <w:pPr>
        <w:pStyle w:val="Normal"/>
        <w:autoSpaceDE w:val="false"/>
        <w:spacing w:before="0" w:after="0"/>
        <w:rPr/>
      </w:pPr>
      <w:r>
        <w:rPr>
          <w:rFonts w:cs="Arial" w:ascii="Arial" w:hAnsi="Arial"/>
          <w:b/>
        </w:rPr>
        <w:t xml:space="preserve">3.1 </w:t>
        <w:tab/>
        <w:t>Indeling</w:t>
        <w:br/>
      </w:r>
      <w:r>
        <w:rPr>
          <w:rFonts w:cs="Arial" w:ascii="Arial" w:hAnsi="Arial"/>
          <w:lang w:eastAsia="nl-NL"/>
        </w:rPr>
        <w:t>Bij Kinderdagverblijf ’t Schansje vinden we het belangrijk dat kinderen een vast dagritme hebben. Dit geeft de kinderen regelmaat en houvast. De dagindeling wordt gekenmerkt door vaste, voorspelbare onderdelen, zoals: brengen, drinken, fruit eten, binnen- en buitenspelen, de lunch, slapen en ophalen. Verder wordt er tijdens de dagindeling ook tegemoet gekomen aan de individuele behoefte van kinderen.</w:t>
      </w:r>
    </w:p>
    <w:p>
      <w:pPr>
        <w:pStyle w:val="Normal"/>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rPr>
      </w:pPr>
      <w:r>
        <w:rPr>
          <w:rFonts w:cs="Arial" w:ascii="Arial" w:hAnsi="Arial"/>
          <w:b/>
        </w:rPr>
        <w:t xml:space="preserve">3.2 </w:t>
        <w:tab/>
        <w:t>Slapen en rusten</w:t>
        <w:br/>
      </w:r>
      <w:r>
        <w:rPr>
          <w:rFonts w:cs="Arial" w:ascii="Arial" w:hAnsi="Arial"/>
        </w:rPr>
        <w:t xml:space="preserve">Tijdens de intake wordt er met de ouders/verzorgers een afspraak gemaakt over het slaapritme van hun baby of jonge peuter. Baby’s slapen wanneer zij behoefte hebben om te slapen. Er wordt aangesloten op het ritme van thuis. Dit is bevorderlijk voor het welbevinden van de baby’s. De peuters gaan na het middageten slapen in hun eigen slaapkamer. </w:t>
      </w:r>
    </w:p>
    <w:p>
      <w:pPr>
        <w:pStyle w:val="Normal"/>
        <w:autoSpaceDE w:val="false"/>
        <w:spacing w:before="0" w:after="0"/>
        <w:rPr>
          <w:rFonts w:ascii="Arial" w:hAnsi="Arial" w:cs="Arial"/>
        </w:rPr>
      </w:pPr>
      <w:r>
        <w:rPr>
          <w:rFonts w:cs="Arial" w:ascii="Arial" w:hAnsi="Arial"/>
        </w:rPr>
        <w:t xml:space="preserve">Afstemming vindt plaats met de ouders/verzorgers als het kind andere slaapbehoeften heeft. Te denken valt aan minder of juist meer slapen of helemaal niet meer slapen. Iedere groep heeft twee eigen slaapkamers. Alle slaapkamers grenzen aan de groepsruimte. Kinderen slapen in een vast eigen bedje, dat is vertrouwd en zorgt voor herkenning. Als baby’s de eerste keren moeilijk in slaap komen omdat ze moeten wennen, maken we gebruik van een kinderwagen om in te slapen. Dit doen we altijd in overleg met ouders en hier moet van tevoren voor worden getekend als ze toestemming geven. Zodra de baby’s draaien, worden ze niet meer in een kinderwagen gelegd. Kinderen slapen bij ons in een slaapzak die wij op het dagverblijf hebben. Ook heeft iedere groep 1 of meerdere buitenbedjes. Buiten slapen is goed voor de opbouw van weerstand bij kinderen. Slapen in een buitenbedje gebeurt alleen na schriftelijke toestemming van de ouder/verzorger. Voor peuters die niet meer slapen, wordt een eigen rustmoment gecreëerd. </w:t>
      </w:r>
    </w:p>
    <w:p>
      <w:pPr>
        <w:pStyle w:val="Normal"/>
        <w:autoSpaceDE w:val="false"/>
        <w:spacing w:before="0" w:after="0"/>
        <w:rPr>
          <w:rFonts w:ascii="Arial" w:hAnsi="Arial" w:cs="Arial"/>
          <w:i/>
          <w:i/>
        </w:rPr>
      </w:pPr>
      <w:r>
        <w:rPr>
          <w:rFonts w:cs="Arial" w:ascii="Arial" w:hAnsi="Arial"/>
        </w:rPr>
        <w:br/>
      </w:r>
      <w:r>
        <w:rPr>
          <w:rFonts w:cs="Arial" w:ascii="Arial" w:hAnsi="Arial"/>
          <w:b/>
        </w:rPr>
        <w:t xml:space="preserve">3.3 </w:t>
        <w:tab/>
        <w:t>Eten en drinken</w:t>
        <w:br/>
      </w:r>
      <w:r>
        <w:rPr>
          <w:rFonts w:cs="Arial" w:ascii="Arial" w:hAnsi="Arial"/>
          <w:i/>
        </w:rPr>
        <w:t>Algemeen</w:t>
      </w:r>
    </w:p>
    <w:p>
      <w:pPr>
        <w:pStyle w:val="Normal"/>
        <w:autoSpaceDE w:val="false"/>
        <w:spacing w:before="0" w:after="0"/>
        <w:rPr>
          <w:rFonts w:ascii="Arial" w:hAnsi="Arial" w:cs="Arial"/>
        </w:rPr>
      </w:pPr>
      <w:r>
        <w:rPr>
          <w:rFonts w:cs="Arial" w:ascii="Arial" w:hAnsi="Arial"/>
        </w:rPr>
        <w:t xml:space="preserve">Bij Kinderdagverblijf ’t Schansje wordt met elkaar gegeten en gedronken. De maaltijd wordt geopend en afgesloten met een gebed. Verder wordt er een verhaal uit de kinderbijbel voorgelezen. Naast het feit dat eten en drinken goed is voor de fysieke en mentale ontwikkeling van het kind, zien wij de gezamenlijke maaltijd ook als een moment van ontspanning en rust en als een sociale activiteit. De pedagogisch medewerkers verzorgen het drinken, de tussendoortjes en het middageten, waarbij zij gebruik maken van verantwoorde producten. Bij de middagmaaltijd mogen de kinderen zelf kiezen wat ze op hun boterham willen. Ook mogen de oudere kinderen met een kindermes zelf hun brood smeren.  Incidenteel krijgen de kinderen iets extra’s bij het middageten. De kinderen worden gestimuleerd het bord leeg te eten. Tijdens de middagmaaltijd krijgen de kinderen melk, karnemelk of water. Tijdens de overige vaste drinkmomenten in de dagplanning krijgen de kinderen thee of water. In uitzonderlijke gevallen, vaak op verzoek van de ouders, diksap. </w:t>
        <w:br/>
        <w:t xml:space="preserve">Ouders brengen zelf borstvoeding (ingevroren of in koeltas), flesvoeding en/of groentehapjes mee. </w:t>
        <w:br/>
      </w:r>
      <w:r>
        <w:rPr>
          <w:rFonts w:cs="Arial" w:ascii="Arial" w:hAnsi="Arial"/>
          <w:b/>
        </w:rPr>
        <w:br/>
      </w:r>
      <w:r>
        <w:rPr>
          <w:rFonts w:cs="Arial" w:ascii="Arial" w:hAnsi="Arial"/>
          <w:i/>
        </w:rPr>
        <w:t>Dieet, allergie, andere culturen</w:t>
      </w:r>
    </w:p>
    <w:p>
      <w:pPr>
        <w:pStyle w:val="Normal"/>
        <w:autoSpaceDE w:val="false"/>
        <w:spacing w:before="0" w:after="0"/>
        <w:rPr/>
      </w:pPr>
      <w:r>
        <w:rPr>
          <w:rFonts w:cs="Arial" w:ascii="Arial" w:hAnsi="Arial"/>
        </w:rPr>
        <w:t xml:space="preserve">De ouders/verzorgers zijn verantwoordelijk om de pedagogisch medewerkers op de hoogte te stellen van bijzonderheden en wensen rondom de voeding van het kind. Op het intakeformulier kunnen bijzonderheden zoals een allergie, dieet of wensen vanuit een geloofsovertuiging genoteerd worden. </w:t>
      </w:r>
    </w:p>
    <w:p>
      <w:pPr>
        <w:pStyle w:val="Normal"/>
        <w:autoSpaceDE w:val="false"/>
        <w:spacing w:before="0" w:after="0"/>
        <w:rPr/>
      </w:pPr>
      <w:r>
        <w:rPr>
          <w:rFonts w:cs="Arial" w:ascii="Arial" w:hAnsi="Arial"/>
        </w:rPr>
        <w:t>In geval van traktaties of feestelijke activiteiten geven de pedagogisch medewerkers in overleg met de ouders/verzorgers een alternatief voedingsmiddel, mits dit voorhandig en eenvoudig verkrijgbaar is. Als dit niet het geval is, dragen de ouders/verzorgers zelf zorg voor een alternatief.</w:t>
      </w:r>
    </w:p>
    <w:p>
      <w:pPr>
        <w:pStyle w:val="Normal"/>
        <w:autoSpaceDE w:val="false"/>
        <w:spacing w:before="0" w:after="0"/>
        <w:rPr>
          <w:rFonts w:ascii="Arial" w:hAnsi="Arial" w:cs="Arial"/>
        </w:rPr>
      </w:pPr>
      <w:r>
        <w:rPr>
          <w:rFonts w:cs="Arial" w:ascii="Arial" w:hAnsi="Arial"/>
        </w:rPr>
        <w:t xml:space="preserve">Op elke groep wordt de bijzonderheid opgeschreven bij de naam van het kind op het planbord over wat het betreffende kind niet mag eten of drinken plus de eventuele vervangingsmogelijkhed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i/>
          <w:i/>
        </w:rPr>
      </w:pPr>
      <w:r>
        <w:rPr>
          <w:rFonts w:cs="Arial" w:ascii="Arial" w:hAnsi="Arial"/>
          <w:i/>
        </w:rPr>
        <w:t>Voedingsmiddelen</w:t>
      </w:r>
    </w:p>
    <w:p>
      <w:pPr>
        <w:pStyle w:val="Normal"/>
        <w:autoSpaceDE w:val="false"/>
        <w:spacing w:before="0" w:after="0"/>
        <w:rPr/>
      </w:pPr>
      <w:r>
        <w:rPr>
          <w:rFonts w:cs="Arial" w:ascii="Arial" w:hAnsi="Arial"/>
        </w:rPr>
        <w:t xml:space="preserve">Kinderdagverblijf ’t Schansje maakt gebruikt van verantwoorde voedingsmiddelen, welke gekocht worden bij zo veel mogelijk plaatselijke, vertrouwde en vaste winkeliers. Er wordt vers brood en fruit geleverd. </w:t>
      </w:r>
    </w:p>
    <w:p>
      <w:pPr>
        <w:pStyle w:val="Normal"/>
        <w:autoSpaceDE w:val="false"/>
        <w:spacing w:before="0" w:after="0"/>
        <w:rPr>
          <w:rFonts w:ascii="Arial" w:hAnsi="Arial" w:cs="Arial"/>
        </w:rPr>
      </w:pPr>
      <w:r>
        <w:rPr>
          <w:rFonts w:cs="Arial" w:ascii="Arial" w:hAnsi="Arial"/>
        </w:rPr>
        <w:t>We zien erop toe dat beperkt houdbare levensmiddelen tijdig weggegooid worden en dat voedingsmiddelen gekoeld (koelkast of diepvries) dan wel droog en goed afsluitbaar worden bewaard. Flesvoeding wordt één keer opgewarmd en na 1 uur weggegooid. Borstvoeding wordt in de flessenwarmer opgewarm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3.4 </w:t>
        <w:tab/>
        <w:t>Spelen en activiteiten</w:t>
        <w:br/>
      </w:r>
      <w:r>
        <w:rPr>
          <w:rFonts w:cs="Arial" w:ascii="Arial" w:hAnsi="Arial"/>
          <w:i/>
        </w:rPr>
        <w:t>Algemeen</w:t>
        <w:br/>
      </w:r>
      <w:r>
        <w:rPr>
          <w:rFonts w:cs="Arial" w:ascii="Arial" w:hAnsi="Arial"/>
          <w:lang w:eastAsia="nl-NL"/>
        </w:rPr>
        <w:t xml:space="preserve">Onze pedagogisch medewerkers stimuleren en ondersteunen kinderen zodat zij zich optimaal kunnen ontwikkelen. Ze zorgen ervoor dat kinderen de mogelijkheid hebben zich op lichamelijk, sociaal, creatief, emotioneel, verstandelijk en taalkundig gebied te ontwikkelen. Hiervoor zijn er verschillende spelmaterialen, maar worden er ook verschillende activiteiten gedaan. Activiteiten die op de verschillende leeftijdsniveaus aangepast worden en die de samenwerking tussen de kinderen onderling of met volwassenen stimuleren. </w:t>
      </w:r>
    </w:p>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widowControl w:val="false"/>
        <w:spacing w:lineRule="atLeast" w:line="280" w:before="0" w:after="0"/>
        <w:rPr/>
      </w:pPr>
      <w:r>
        <w:rPr>
          <w:rFonts w:cs="Arial" w:ascii="Arial" w:hAnsi="Arial"/>
          <w:lang w:eastAsia="nl-NL"/>
        </w:rPr>
        <w:t xml:space="preserve">De pedagogisch medewerkers bieden kinderen de mogelijkheid om zelf te kiezen wat ze willen en hoe ze dat willen doen. Ze laten de kinderen zelf dingen uitproberen en fouten maken en het opnieuw proberen, al dan niet met steun van anderen. Ze stimuleren de kinderen zichzelf aan- en uit te kleden en helpen bij de moeilijkere onderdelen, zoals bijvoorbeeld een knoop, rits of veters vastmaken. Zo laten ze kinderen ook zoveel mogelijk zelf conflictjes oplossen en helpen daar waar nodig is met een begeleidende rol. </w:t>
      </w:r>
    </w:p>
    <w:p>
      <w:pPr>
        <w:pStyle w:val="Normal"/>
        <w:widowControl w:val="false"/>
        <w:spacing w:lineRule="atLeast" w:line="280" w:before="0" w:after="0"/>
        <w:rPr/>
      </w:pPr>
      <w:r>
        <w:rPr>
          <w:rFonts w:cs="Arial" w:ascii="Arial" w:hAnsi="Arial"/>
          <w:lang w:eastAsia="nl-NL"/>
        </w:rPr>
        <w:t>Bij Kinderdagverblijf ’t Schansje wordt veel aandacht besteed aan de verjaardagen van de kinderen zelf, maar ook aan bijzondere gebeurtenissen als verjaardagen van de beide ouders, feestelijkheden als een bruiloft of bij verdrietige gebeurtenissen. De kinderen maken iets tastbaars, bijvoorbeeld een tekening of een knutselwerkje.</w:t>
      </w:r>
    </w:p>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widowControl w:val="false"/>
        <w:spacing w:lineRule="atLeast" w:line="280" w:before="0" w:after="0"/>
        <w:rPr/>
      </w:pPr>
      <w:r>
        <w:rPr>
          <w:rFonts w:cs="Arial" w:ascii="Arial" w:hAnsi="Arial"/>
          <w:lang w:eastAsia="nl-NL"/>
        </w:rPr>
        <w:t>Enkele voorbeeldactiviteiten per ontwikkelingsgebied:</w:t>
      </w:r>
    </w:p>
    <w:p>
      <w:pPr>
        <w:pStyle w:val="Normal"/>
        <w:widowControl w:val="false"/>
        <w:spacing w:lineRule="atLeast" w:line="280" w:before="0" w:after="0"/>
        <w:rPr>
          <w:rFonts w:ascii="Arial" w:hAnsi="Arial" w:cs="Arial"/>
          <w:lang w:eastAsia="nl-NL"/>
        </w:rPr>
      </w:pPr>
      <w:r>
        <w:rPr>
          <w:rFonts w:cs="Arial" w:ascii="Arial" w:hAnsi="Arial"/>
          <w:lang w:eastAsia="nl-NL"/>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tLeast" w:line="280" w:before="0" w:after="0"/>
              <w:rPr>
                <w:rFonts w:ascii="Arial" w:hAnsi="Arial" w:cs="Arial"/>
                <w:i/>
                <w:i/>
                <w:lang w:eastAsia="nl-NL"/>
              </w:rPr>
            </w:pPr>
            <w:r>
              <w:rPr>
                <w:rFonts w:cs="Arial" w:ascii="Arial" w:hAnsi="Arial"/>
                <w:i/>
                <w:lang w:eastAsia="nl-NL"/>
              </w:rPr>
              <w:t>Ontwikkelingsgebied</w:t>
            </w:r>
          </w:p>
        </w:tc>
        <w:tc>
          <w:tcPr>
            <w:tcW w:w="527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tLeast" w:line="280" w:before="0" w:after="0"/>
              <w:rPr>
                <w:rFonts w:ascii="Arial" w:hAnsi="Arial" w:cs="Arial"/>
                <w:i/>
                <w:i/>
                <w:lang w:eastAsia="nl-NL"/>
              </w:rPr>
            </w:pPr>
            <w:r>
              <w:rPr>
                <w:rFonts w:cs="Arial" w:ascii="Arial" w:hAnsi="Arial"/>
                <w:i/>
                <w:lang w:eastAsia="nl-NL"/>
              </w:rPr>
              <w:t>Activitei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Identiteit en zelfvertrouwen</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3"/>
              </w:numPr>
              <w:spacing w:lineRule="atLeast" w:line="280" w:before="0" w:after="0"/>
              <w:contextualSpacing/>
              <w:rPr/>
            </w:pPr>
            <w:r>
              <w:rPr>
                <w:rFonts w:cs="Arial" w:ascii="Arial" w:hAnsi="Arial"/>
                <w:lang w:eastAsia="nl-NL"/>
              </w:rPr>
              <w:t>Noemen bij naam, aanspreken individu</w:t>
            </w:r>
          </w:p>
          <w:p>
            <w:pPr>
              <w:pStyle w:val="Lijstalinea"/>
              <w:widowControl w:val="false"/>
              <w:numPr>
                <w:ilvl w:val="0"/>
                <w:numId w:val="3"/>
              </w:numPr>
              <w:spacing w:lineRule="atLeast" w:line="280" w:before="0" w:after="0"/>
              <w:contextualSpacing/>
              <w:rPr/>
            </w:pPr>
            <w:r>
              <w:rPr>
                <w:rFonts w:cs="Arial" w:ascii="Arial" w:hAnsi="Arial"/>
                <w:lang w:eastAsia="nl-NL"/>
              </w:rPr>
              <w:t>Belonen positief gedrag (samenwerken, oplossingen bedenken, elkaar helpen)</w:t>
            </w:r>
          </w:p>
          <w:p>
            <w:pPr>
              <w:pStyle w:val="Lijstalinea"/>
              <w:widowControl w:val="false"/>
              <w:numPr>
                <w:ilvl w:val="0"/>
                <w:numId w:val="3"/>
              </w:numPr>
              <w:spacing w:lineRule="atLeast" w:line="280" w:before="0" w:after="0"/>
              <w:contextualSpacing/>
              <w:rPr/>
            </w:pPr>
            <w:r>
              <w:rPr>
                <w:rFonts w:cs="Arial" w:ascii="Arial" w:hAnsi="Arial"/>
                <w:lang w:eastAsia="nl-NL"/>
              </w:rPr>
              <w:t>Prijzen/belonen bij opdoen nieuwe vaardigheden (compliment en sticker bij toiletplassen/zindelijkheidstrai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Cognitief</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Aanbod denk- en raadspelletjes</w:t>
            </w:r>
          </w:p>
          <w:p>
            <w:pPr>
              <w:pStyle w:val="Lijstalinea"/>
              <w:widowControl w:val="false"/>
              <w:numPr>
                <w:ilvl w:val="0"/>
                <w:numId w:val="2"/>
              </w:numPr>
              <w:spacing w:lineRule="atLeast" w:line="280" w:before="0" w:after="0"/>
              <w:contextualSpacing/>
              <w:rPr/>
            </w:pPr>
            <w:r>
              <w:rPr>
                <w:rFonts w:cs="Arial" w:ascii="Arial" w:hAnsi="Arial"/>
                <w:lang w:eastAsia="nl-NL"/>
              </w:rPr>
              <w:t>Kleine kringactiviteiten als telspelletjes, kleuren en vormen, thematische gesprekken</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Stimuleren algemene ontwikkeling door thematisch werk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 xml:space="preserve">Motoriek </w:t>
            </w:r>
          </w:p>
          <w:p>
            <w:pPr>
              <w:pStyle w:val="Normal"/>
              <w:widowControl w:val="false"/>
              <w:spacing w:lineRule="atLeast" w:line="280" w:before="0" w:after="0"/>
              <w:rPr/>
            </w:pPr>
            <w:r>
              <w:rPr>
                <w:rFonts w:cs="Arial" w:ascii="Arial" w:hAnsi="Arial"/>
                <w:lang w:eastAsia="nl-NL"/>
              </w:rPr>
              <w:t>(grove en fijne motoriek)</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9"/>
              </w:numPr>
              <w:spacing w:lineRule="atLeast" w:line="280" w:before="0" w:after="0"/>
              <w:contextualSpacing/>
              <w:rPr>
                <w:rFonts w:ascii="Arial" w:hAnsi="Arial" w:cs="Arial"/>
                <w:lang w:eastAsia="nl-NL"/>
              </w:rPr>
            </w:pPr>
            <w:r>
              <w:rPr>
                <w:rFonts w:cs="Arial" w:ascii="Arial" w:hAnsi="Arial"/>
                <w:lang w:eastAsia="nl-NL"/>
              </w:rPr>
              <w:t>Inzet ontwikkelingsmateriaal (puzzels, spelletjes, bouwstenen)</w:t>
            </w:r>
          </w:p>
          <w:p>
            <w:pPr>
              <w:pStyle w:val="Lijstalinea"/>
              <w:widowControl w:val="false"/>
              <w:numPr>
                <w:ilvl w:val="0"/>
                <w:numId w:val="9"/>
              </w:numPr>
              <w:spacing w:lineRule="atLeast" w:line="280" w:before="0" w:after="0"/>
              <w:contextualSpacing/>
              <w:rPr/>
            </w:pPr>
            <w:r>
              <w:rPr>
                <w:rFonts w:cs="Arial" w:ascii="Arial" w:hAnsi="Arial"/>
                <w:lang w:eastAsia="nl-NL"/>
              </w:rPr>
              <w:t>Knutselactiviteiten (verven, scheuren, knippen, plakken, kleien)</w:t>
            </w:r>
          </w:p>
          <w:p>
            <w:pPr>
              <w:pStyle w:val="Lijstalinea"/>
              <w:widowControl w:val="false"/>
              <w:numPr>
                <w:ilvl w:val="0"/>
                <w:numId w:val="9"/>
              </w:numPr>
              <w:spacing w:lineRule="atLeast" w:line="280" w:before="0" w:after="0"/>
              <w:contextualSpacing/>
              <w:rPr/>
            </w:pPr>
            <w:r>
              <w:rPr>
                <w:rFonts w:cs="Arial" w:ascii="Arial" w:hAnsi="Arial"/>
                <w:lang w:eastAsia="nl-NL"/>
              </w:rPr>
              <w:t>Vrij (buiten)spel (fietsen, trampolinespringen, schommelen, klimmen en klauteren, spelen met zand en wa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pPr>
            <w:r>
              <w:rPr>
                <w:rFonts w:cs="Arial" w:ascii="Arial" w:hAnsi="Arial"/>
                <w:lang w:eastAsia="nl-NL"/>
              </w:rPr>
              <w:t>Sociaal-emotioneel</w:t>
            </w:r>
          </w:p>
          <w:p>
            <w:pPr>
              <w:pStyle w:val="Normal"/>
              <w:widowControl w:val="false"/>
              <w:spacing w:lineRule="atLeast" w:line="280" w:before="0" w:after="0"/>
              <w:rPr>
                <w:rFonts w:ascii="Arial" w:hAnsi="Arial" w:cs="Arial"/>
                <w:lang w:eastAsia="nl-NL"/>
              </w:rPr>
            </w:pPr>
            <w:r>
              <w:rPr>
                <w:rFonts w:cs="Arial" w:ascii="Arial" w:hAnsi="Arial"/>
                <w:lang w:eastAsia="nl-NL"/>
              </w:rPr>
              <w:t>(sociale vaardigheden)</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8"/>
              </w:numPr>
              <w:spacing w:lineRule="atLeast" w:line="280" w:before="0" w:after="0"/>
              <w:contextualSpacing/>
              <w:rPr/>
            </w:pPr>
            <w:r>
              <w:rPr>
                <w:rFonts w:cs="Arial" w:ascii="Arial" w:hAnsi="Arial"/>
                <w:lang w:eastAsia="nl-NL"/>
              </w:rPr>
              <w:t>Tutorfunctie in verticale stamgroep bevorderen (elkaar helpen)</w:t>
            </w:r>
          </w:p>
          <w:p>
            <w:pPr>
              <w:pStyle w:val="Lijstalinea"/>
              <w:widowControl w:val="false"/>
              <w:numPr>
                <w:ilvl w:val="0"/>
                <w:numId w:val="8"/>
              </w:numPr>
              <w:spacing w:lineRule="atLeast" w:line="280" w:before="0" w:after="0"/>
              <w:contextualSpacing/>
              <w:rPr/>
            </w:pPr>
            <w:r>
              <w:rPr>
                <w:rFonts w:cs="Arial" w:ascii="Arial" w:hAnsi="Arial"/>
                <w:lang w:eastAsia="nl-NL"/>
              </w:rPr>
              <w:t>Samenwerken en samenspelen (gezamenlijk eten en drinken, samen een activiteit en oplossingen bedenken)</w:t>
            </w:r>
          </w:p>
          <w:p>
            <w:pPr>
              <w:pStyle w:val="Lijstalinea"/>
              <w:widowControl w:val="false"/>
              <w:numPr>
                <w:ilvl w:val="0"/>
                <w:numId w:val="8"/>
              </w:numPr>
              <w:spacing w:lineRule="atLeast" w:line="280" w:before="0" w:after="0"/>
              <w:contextualSpacing/>
              <w:rPr>
                <w:rFonts w:ascii="Arial" w:hAnsi="Arial" w:cs="Arial"/>
                <w:lang w:eastAsia="nl-NL"/>
              </w:rPr>
            </w:pPr>
            <w:r>
              <w:rPr>
                <w:rFonts w:cs="Arial" w:ascii="Arial" w:hAnsi="Arial"/>
                <w:lang w:eastAsia="nl-NL"/>
              </w:rPr>
              <w:t>Beurtgedrag bij kringactivitei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Creativiteit</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7"/>
              </w:numPr>
              <w:spacing w:lineRule="atLeast" w:line="280" w:before="0" w:after="0"/>
              <w:contextualSpacing/>
              <w:rPr/>
            </w:pPr>
            <w:r>
              <w:rPr>
                <w:rFonts w:cs="Arial" w:ascii="Arial" w:hAnsi="Arial"/>
                <w:lang w:eastAsia="nl-NL"/>
              </w:rPr>
              <w:t>Stimuleren toekennen andere betekenis aan speelgoed (treintje maken van stoelen)</w:t>
            </w:r>
          </w:p>
          <w:p>
            <w:pPr>
              <w:pStyle w:val="Lijstalinea"/>
              <w:widowControl w:val="false"/>
              <w:numPr>
                <w:ilvl w:val="0"/>
                <w:numId w:val="7"/>
              </w:numPr>
              <w:spacing w:lineRule="atLeast" w:line="280" w:before="0" w:after="0"/>
              <w:contextualSpacing/>
              <w:rPr/>
            </w:pPr>
            <w:r>
              <w:rPr>
                <w:rFonts w:cs="Arial" w:ascii="Arial" w:hAnsi="Arial"/>
                <w:lang w:eastAsia="nl-NL"/>
              </w:rPr>
              <w:t>Rollenspel (hand- en/of sokpoppen)</w:t>
            </w:r>
          </w:p>
          <w:p>
            <w:pPr>
              <w:pStyle w:val="Lijstalinea"/>
              <w:widowControl w:val="false"/>
              <w:numPr>
                <w:ilvl w:val="0"/>
                <w:numId w:val="7"/>
              </w:numPr>
              <w:spacing w:lineRule="atLeast" w:line="280" w:before="0" w:after="0"/>
              <w:contextualSpacing/>
              <w:rPr>
                <w:rFonts w:ascii="Arial" w:hAnsi="Arial" w:cs="Arial"/>
                <w:lang w:eastAsia="nl-NL"/>
              </w:rPr>
            </w:pPr>
            <w:r>
              <w:rPr>
                <w:rFonts w:cs="Arial" w:ascii="Arial" w:hAnsi="Arial"/>
                <w:lang w:eastAsia="nl-NL"/>
              </w:rPr>
              <w:t>Plannetjes bedenken en uitvoer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Taal</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5"/>
              </w:numPr>
              <w:spacing w:lineRule="atLeast" w:line="280" w:before="0" w:after="0"/>
              <w:contextualSpacing/>
              <w:rPr/>
            </w:pPr>
            <w:r>
              <w:rPr>
                <w:rFonts w:cs="Arial" w:ascii="Arial" w:hAnsi="Arial"/>
                <w:lang w:eastAsia="nl-NL"/>
              </w:rPr>
              <w:t>(Kring)gesprekjes</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Voorlezen</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Liedjes en rijmen</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Uitbreiden woordenschat door thematisch werken</w:t>
            </w:r>
          </w:p>
          <w:p>
            <w:pPr>
              <w:pStyle w:val="Lijstalinea"/>
              <w:widowControl w:val="false"/>
              <w:numPr>
                <w:ilvl w:val="0"/>
                <w:numId w:val="5"/>
              </w:numPr>
              <w:spacing w:lineRule="atLeast" w:line="280" w:before="0" w:after="0"/>
              <w:contextualSpacing/>
              <w:rPr/>
            </w:pPr>
            <w:r>
              <w:rPr>
                <w:rFonts w:cs="Arial" w:ascii="Arial" w:hAnsi="Arial"/>
                <w:lang w:eastAsia="nl-NL"/>
              </w:rPr>
              <w:t>Groot aanbod (prenten)boeken</w:t>
            </w:r>
          </w:p>
        </w:tc>
      </w:tr>
      <w:tr>
        <w:trPr>
          <w:trHeight w:val="244" w:hRule="atLeast"/>
        </w:trPr>
        <w:tc>
          <w:tcPr>
            <w:tcW w:w="3936" w:type="dxa"/>
            <w:tcBorders>
              <w:top w:val="single" w:sz="4" w:space="0" w:color="000000"/>
              <w:left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Zintuigen</w:t>
            </w:r>
          </w:p>
        </w:tc>
        <w:tc>
          <w:tcPr>
            <w:tcW w:w="5276" w:type="dxa"/>
            <w:tcBorders>
              <w:top w:val="single" w:sz="4" w:space="0" w:color="000000"/>
              <w:left w:val="single" w:sz="4" w:space="0" w:color="000000"/>
              <w:right w:val="single" w:sz="4" w:space="0" w:color="000000"/>
            </w:tcBorders>
          </w:tcPr>
          <w:p>
            <w:pPr>
              <w:pStyle w:val="Normal"/>
              <w:widowControl w:val="false"/>
              <w:snapToGrid w:val="false"/>
              <w:spacing w:lineRule="atLeast" w:line="280" w:before="0" w:after="0"/>
              <w:rPr>
                <w:rFonts w:ascii="Arial" w:hAnsi="Arial" w:cs="Arial"/>
                <w:lang w:eastAsia="nl-NL"/>
              </w:rPr>
            </w:pPr>
            <w:r>
              <w:rPr>
                <w:rFonts w:cs="Arial" w:ascii="Arial" w:hAnsi="Arial"/>
                <w:lang w:eastAsia="nl-NL"/>
              </w:rPr>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Voel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Spelen met zand, water en verschillende materialen (variërend van gras tot vingerverf en klei)</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Proev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Aanbod verschillende soorten fruit en broodbeleg</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Zi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Aanbod visueel materiaal (praatplaten, prentenboeken, puzzels)</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 xml:space="preserve">Observeren in de natuur </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Ruik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Aanbod in directe (landelijke) omgeving (dieren, bloemen)</w:t>
            </w:r>
          </w:p>
        </w:tc>
      </w:tr>
      <w:tr>
        <w:trPr>
          <w:trHeight w:val="240" w:hRule="atLeast"/>
        </w:trPr>
        <w:tc>
          <w:tcPr>
            <w:tcW w:w="3936" w:type="dxa"/>
            <w:tcBorders>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Horen</w:t>
            </w:r>
          </w:p>
        </w:tc>
        <w:tc>
          <w:tcPr>
            <w:tcW w:w="5276" w:type="dxa"/>
            <w:tcBorders>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Voorlezen</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Luisteractiviteiten (fluisterspelletjes, liedjes)</w:t>
            </w:r>
          </w:p>
          <w:p>
            <w:pPr>
              <w:pStyle w:val="Lijstalinea"/>
              <w:widowControl w:val="false"/>
              <w:numPr>
                <w:ilvl w:val="0"/>
                <w:numId w:val="2"/>
              </w:numPr>
              <w:spacing w:lineRule="atLeast" w:line="280" w:before="0" w:after="0"/>
              <w:contextualSpacing/>
              <w:rPr/>
            </w:pPr>
            <w:r>
              <w:rPr>
                <w:rFonts w:cs="Arial" w:ascii="Arial" w:hAnsi="Arial"/>
                <w:lang w:eastAsia="nl-NL"/>
              </w:rPr>
              <w:t>Zingen</w:t>
            </w:r>
          </w:p>
        </w:tc>
      </w:tr>
    </w:tbl>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i/>
          <w:i/>
        </w:rPr>
      </w:pPr>
      <w:r>
        <w:rPr>
          <w:rFonts w:cs="Arial" w:ascii="Arial" w:hAnsi="Arial"/>
          <w:i/>
        </w:rPr>
        <w:t xml:space="preserve">Baby’s </w:t>
      </w:r>
    </w:p>
    <w:p>
      <w:pPr>
        <w:pStyle w:val="Normal"/>
        <w:spacing w:before="0" w:after="0"/>
        <w:rPr/>
      </w:pPr>
      <w:r>
        <w:rPr>
          <w:rFonts w:cs="Arial" w:ascii="Arial" w:hAnsi="Arial"/>
        </w:rPr>
        <w:t xml:space="preserve">Tijdens de verzorging van de baby’s wordt er met de kinderen gepraat, worden er liedjes gezongen en met de kinderen geknuffeld. Het aanbod van speelgoed wordt aangepast aan de leeftijd, waarbij voldoende variatie wordt aangeboden. </w:t>
      </w:r>
      <w:r>
        <w:rPr>
          <w:rFonts w:cs="Arial" w:ascii="Arial" w:hAnsi="Arial"/>
          <w:lang w:eastAsia="nl-NL"/>
        </w:rPr>
        <w:t>Zodra het kan, verlaten we de stamgroep en gaan we met de baby's naar buiten. Op een afgeschermd gedeelte kunnen zij liggen en spelen. Verder kunnen de baby's ook in een kinderwagen/wandelwagen mee naar buiten.</w:t>
      </w:r>
    </w:p>
    <w:p>
      <w:pPr>
        <w:pStyle w:val="Normal"/>
        <w:spacing w:before="0" w:after="0"/>
        <w:rPr/>
      </w:pPr>
      <w:r>
        <w:rPr>
          <w:rFonts w:cs="Arial" w:ascii="Arial" w:hAnsi="Arial"/>
          <w:i/>
          <w:lang w:eastAsia="nl-NL"/>
        </w:rPr>
        <w:t>Peuters</w:t>
        <w:br/>
      </w:r>
      <w:r>
        <w:rPr>
          <w:rFonts w:cs="Arial" w:ascii="Arial" w:hAnsi="Arial"/>
        </w:rPr>
        <w:t>In de dagplanning zijn er enkele vaste activiteiten opgenomen, zoals samen eten en drinken, voorlezen, zingen en kleine spel- en kringactiviteiten. Daarnaast is er veel ruimte voor de peuters om zelf te spelen en zelf materialen te ontdekken. De uitdaging zit niet alleen in de</w:t>
      </w:r>
    </w:p>
    <w:p>
      <w:pPr>
        <w:pStyle w:val="Normal"/>
        <w:autoSpaceDE w:val="false"/>
        <w:spacing w:before="0" w:after="0"/>
        <w:rPr/>
      </w:pPr>
      <w:r>
        <w:rPr>
          <w:rFonts w:cs="Arial" w:ascii="Arial" w:hAnsi="Arial"/>
        </w:rPr>
        <w:t xml:space="preserve">variatie van het aanbod, maar ook in het zelf en/of met hulp bedenken van oplossingen en andere toepassingen. We gaan zoveel mogelijk naar buiten; we spelen </w:t>
      </w:r>
      <w:r>
        <w:rPr>
          <w:rFonts w:cs="Arial" w:ascii="Arial" w:hAnsi="Arial"/>
          <w:lang w:eastAsia="nl-NL"/>
        </w:rPr>
        <w:t>op het ruime speelplein, maken gebruik van het rijdend materiaal of de speeltoestellen en bekijken of voeren de dieren. Soms gaan we met de bolderkar op pad.</w:t>
      </w:r>
    </w:p>
    <w:p>
      <w:pPr>
        <w:pStyle w:val="Normal"/>
        <w:autoSpaceDE w:val="false"/>
        <w:spacing w:before="0" w:after="0"/>
        <w:rPr/>
      </w:pPr>
      <w:r>
        <w:rPr>
          <w:rFonts w:cs="Arial" w:ascii="Arial" w:hAnsi="Arial"/>
        </w:rPr>
        <w:t xml:space="preserve">Op de stamgroepen wordt themagericht gewerkt: de thema’s worden in onderling overleg gekozen en regelmatig afgewisseld. Naast thema’s die aansluiten bij feestdagen en de seizoenen maken we ook gebruik van andere thema’s die passen bij de belevingswereld van de kinderen. De knutselactiviteiten en de spelmaterialen sluiten aan bij het betreffende thema. </w:t>
      </w:r>
    </w:p>
    <w:p>
      <w:pPr>
        <w:pStyle w:val="Normal"/>
        <w:autoSpaceDE w:val="false"/>
        <w:spacing w:before="0" w:after="0"/>
        <w:rPr/>
      </w:pPr>
      <w:r>
        <w:rPr>
          <w:rFonts w:cs="Arial" w:ascii="Arial" w:hAnsi="Arial"/>
        </w:rPr>
        <w:t>Met het oog op de overgang naar het basisonderwijs zijn er ook gerichte activiteiten voor de kinderen van drie jaar en ouder. Deze opdrachten zijn niet verplicht; activiteiten worden aangeboden als uit observatie blijkt dat kinderen eraan toe zijn. Bij alle activiteiten geldt dat het spel- en leerproces belangrijker is dat het daadwerkelijke eindproduc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3.5 </w:t>
        <w:tab/>
        <w:t>Feesten en trakteren</w:t>
        <w:br/>
      </w:r>
      <w:r>
        <w:rPr>
          <w:rFonts w:cs="Arial" w:ascii="Arial" w:hAnsi="Arial"/>
        </w:rPr>
        <w:t xml:space="preserve">Een verjaardag of een bijzondere gebeurtenis als de geboorte van een broertje of zusje, wordt uiteraard feestelijk gevierd. De jarige krijgt een speciale feestmuts, de slingers hangen op en er hangt een deurplaat aan de buitenkant van de deur. Er wordt voor de jarige gezongen en door de kinderen muziek gemaakt en er mag getrakteerd worden. Wat betreft de traktaties gaat onze voorkeur uit naar een gezonde traktati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 xml:space="preserve">3.6 </w:t>
        <w:tab/>
        <w:t>Verlaten van de stamgroep</w:t>
        <w:br/>
      </w:r>
      <w:r>
        <w:rPr>
          <w:rFonts w:cs="Arial" w:ascii="Arial" w:hAnsi="Arial"/>
        </w:rPr>
        <w:t>De meeste activiteiten vinden plaats in de groepen of buiten op de speelplaats. Activiteiten waarbij de stamgroep wordt verlaten zijn: bij de dieren kijken op het erf of in de schuur en wandelen buiten het speelterrei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sz w:val="24"/>
          <w:szCs w:val="24"/>
        </w:rPr>
        <w:t xml:space="preserve">Hoofdstuk 4 – Verzorging </w:t>
        <w:br/>
      </w:r>
    </w:p>
    <w:p>
      <w:pPr>
        <w:pStyle w:val="Normal"/>
        <w:autoSpaceDE w:val="false"/>
        <w:spacing w:before="0" w:after="0"/>
        <w:rPr/>
      </w:pPr>
      <w:r>
        <w:rPr>
          <w:rFonts w:cs="Arial" w:ascii="Arial" w:hAnsi="Arial"/>
          <w:b/>
        </w:rPr>
        <w:t>4.1</w:t>
        <w:tab/>
        <w:t xml:space="preserve">Verschonen </w:t>
        <w:br/>
      </w:r>
      <w:r>
        <w:rPr>
          <w:rFonts w:cs="Arial" w:ascii="Arial" w:hAnsi="Arial"/>
          <w:lang w:eastAsia="nl-NL"/>
        </w:rPr>
        <w:t>Kinderdagverblijf ’t Schansje verstrekt luiers, in verschillende maten. Het verschonen van de luiers gebeurt tijdens de vaste verschoonmomenten en tussentijds bij een plas- of poepluier. Bij 'ongelukjes' krijgt het kind schone kleren aan. Ouders/verzorgers nemen zelf een verschoningssetje mee. Als dit niet het geval is, verstrekt Kinderdagverblijf ’t Schansje schone kleren.</w:t>
      </w:r>
    </w:p>
    <w:p>
      <w:pPr>
        <w:pStyle w:val="Normal"/>
        <w:autoSpaceDE w:val="false"/>
        <w:spacing w:before="0" w:after="0"/>
        <w:rPr>
          <w:rFonts w:ascii="Arial" w:hAnsi="Arial" w:cs="Arial"/>
          <w:b/>
          <w:b/>
          <w:lang w:eastAsia="nl-NL"/>
        </w:rPr>
      </w:pPr>
      <w:r>
        <w:rPr>
          <w:rFonts w:cs="Arial" w:ascii="Arial" w:hAnsi="Arial"/>
          <w:b/>
          <w:lang w:eastAsia="nl-NL"/>
        </w:rPr>
      </w:r>
    </w:p>
    <w:p>
      <w:pPr>
        <w:pStyle w:val="Normal"/>
        <w:autoSpaceDE w:val="false"/>
        <w:spacing w:before="0" w:after="0"/>
        <w:rPr/>
      </w:pPr>
      <w:r>
        <w:rPr>
          <w:rFonts w:cs="Arial" w:ascii="Arial" w:hAnsi="Arial"/>
          <w:b/>
        </w:rPr>
        <w:t>4.2</w:t>
        <w:tab/>
        <w:t>Toiletgang en zindelijk worden</w:t>
        <w:br/>
      </w:r>
      <w:r>
        <w:rPr>
          <w:rFonts w:cs="Arial" w:ascii="Arial" w:hAnsi="Arial"/>
        </w:rPr>
        <w:t xml:space="preserve">Kinderen die zelf naar het toilet kunnen gaan, doen dit onder begeleiding van onze pedagogisch medewerkers. Zij zien erop toe dat kinderen na het plassen de handen wassen en de regels voor hygiëne in acht nemen. </w:t>
      </w:r>
    </w:p>
    <w:p>
      <w:pPr>
        <w:pStyle w:val="Normal"/>
        <w:autoSpaceDE w:val="false"/>
        <w:spacing w:before="0" w:after="0"/>
        <w:rPr>
          <w:rFonts w:ascii="Arial" w:hAnsi="Arial" w:cs="Arial"/>
        </w:rPr>
      </w:pPr>
      <w:r>
        <w:rPr>
          <w:rFonts w:cs="Arial" w:ascii="Arial" w:hAnsi="Arial"/>
        </w:rPr>
        <w:t>Wanneer de ouders/verzorgers thuis met zindelijkheidstraining bezig zijn en het kind er zelf aan toe is, kan de zindelijkheidstraining ook op het kinderdagverblijf worden voortgezet. Dit wordt spelenderwijs gedaan, door kinderen een sticker te laten plakken op de ‘plaskaart’ bij succes. Als een kind zindelijk is, krijgt hij of zij een diploma mee naar huis. Als kinderen bezig zijn met zindelijk worden, kunnen ongelukjes gebeuren. Daar wordt geen negatieve aandacht aan geschonken, enkel neutraal op gereageerd (‘Geeft niet, volgende keer beter’). Peuters die bezig zijn met de zindelijkheidstraining stimuleren onbewust andere kinderen, wat een positief neveneffect is binnen de groep.</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sz w:val="24"/>
          <w:szCs w:val="24"/>
        </w:rPr>
      </w:pPr>
      <w:r>
        <w:rPr>
          <w:rFonts w:cs="Arial" w:ascii="Arial" w:hAnsi="Arial"/>
          <w:b/>
          <w:sz w:val="24"/>
          <w:szCs w:val="24"/>
        </w:rPr>
        <w:t>Hoofdstuk 5 - Binnen- en buitenruimte</w:t>
        <w:br/>
      </w:r>
    </w:p>
    <w:p>
      <w:pPr>
        <w:pStyle w:val="Normal"/>
        <w:autoSpaceDE w:val="false"/>
        <w:spacing w:before="0" w:after="0"/>
        <w:rPr/>
      </w:pPr>
      <w:r>
        <w:rPr>
          <w:rFonts w:cs="Arial" w:ascii="Arial" w:hAnsi="Arial"/>
          <w:b/>
        </w:rPr>
        <w:t xml:space="preserve">5.1 </w:t>
        <w:tab/>
        <w:t>Binnenruimte</w:t>
        <w:br/>
      </w:r>
      <w:r>
        <w:rPr>
          <w:rFonts w:cs="Arial" w:ascii="Arial" w:hAnsi="Arial"/>
        </w:rPr>
        <w:t xml:space="preserve">Er zijn drie groepsruimten met 2 eigen slaapkamertjes, buitenbedjes, een eigen toiletgroep en een gezamenlijk buitenterrein. De leefruimtes zijn ruimtelijk, licht, overzichtelijk en voorzien van degelijk meubilair. Door de grote raampartijen hebben de kinderen vrij uitzicht op de weilanden, de speelplaats en de dierenweide. </w:t>
      </w:r>
    </w:p>
    <w:p>
      <w:pPr>
        <w:pStyle w:val="Normal"/>
        <w:autoSpaceDE w:val="false"/>
        <w:spacing w:before="0" w:after="0"/>
        <w:rPr>
          <w:rFonts w:ascii="Arial" w:hAnsi="Arial" w:cs="Arial"/>
        </w:rPr>
      </w:pPr>
      <w:r>
        <w:rPr>
          <w:rFonts w:cs="Arial" w:ascii="Arial" w:hAnsi="Arial"/>
        </w:rPr>
        <w:t>De verblijfsruimtes zijn zodanig ingericht dat de kinderen op een veilige manier kunnen spelen en ontdekken. De indeling van de groepsruimten biedt kinderen de mogelijkheid tot vrij spel, het zelf maken van keuzes en het ontplooien van activiteiten. Er zijn hoeken gecreëerd zodat kinderen in kleine groepjes of alleen kunnen spelen, zich kunnen ontspannen of juist vrijuit kunnen bewegen of een creatieve opdracht kunnen do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 xml:space="preserve">5.2 </w:t>
        <w:tab/>
        <w:t>Buitenruimte</w:t>
        <w:br/>
      </w:r>
      <w:r>
        <w:rPr>
          <w:rFonts w:cs="Arial" w:ascii="Arial" w:hAnsi="Arial"/>
        </w:rPr>
        <w:t>Kinderdagverblijf ’t Schansje is gesitueerd in een landelijke omgeving. We vinden het belangrijk dat kinderen vaak buitenspelen en actief zijn in de buitenlucht.</w:t>
      </w:r>
    </w:p>
    <w:p>
      <w:pPr>
        <w:pStyle w:val="Normal"/>
        <w:autoSpaceDE w:val="false"/>
        <w:spacing w:before="0" w:after="0"/>
        <w:rPr/>
      </w:pPr>
      <w:r>
        <w:rPr>
          <w:rFonts w:cs="Arial" w:ascii="Arial" w:hAnsi="Arial"/>
        </w:rPr>
        <w:t>Spelen in de buitenlucht is goed voor de ontwikkeling en gezondheid van een kind.</w:t>
        <w:br/>
        <w:t>Buiten spelen bevordert de motorische, sociale en cognitieve ontwikkeling doordat er andere geuren, geluiden en kleuren aanwezig zijn.</w:t>
      </w:r>
    </w:p>
    <w:p>
      <w:pPr>
        <w:pStyle w:val="Normal"/>
        <w:autoSpaceDE w:val="false"/>
        <w:spacing w:before="0" w:after="0"/>
        <w:rPr>
          <w:rFonts w:ascii="Arial" w:hAnsi="Arial" w:cs="Arial"/>
        </w:rPr>
      </w:pPr>
      <w:r>
        <w:rPr>
          <w:rFonts w:cs="Arial" w:ascii="Arial" w:hAnsi="Arial"/>
        </w:rPr>
        <w:t>We streven er dan ook naar om minimaal 1 à 2 keer per dag met de kinderen naar buiten te gaan. Op het overzichtelijke speelplein kunnen de kinderen zich vrijuit bewegen en de omgeving verkennen met uitdagend materiaal als tractors met/zonder aanhanger en (loop)fietsen. Verder kunnen de kinderen zich uitleven op een zogenaamde nestschommel, trampoline, klimtoestel of spelen in het speelhuisje. In de veilige zandbak kunnen de kinderen fantasiespel ontwikkelen door het gebruik van vormpjes, een bouwkraan, emmers en overige materialen. De buitenruimte is verder aangekleed met passende (niet giftige) begroeii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5.3</w:t>
        <w:tab/>
        <w:t>De dieren</w:t>
        <w:br/>
      </w:r>
      <w:r>
        <w:rPr>
          <w:rFonts w:cs="Arial" w:ascii="Arial" w:hAnsi="Arial"/>
        </w:rPr>
        <w:t xml:space="preserve">Kinderdagverblijf ’t Schansje wil kinderen respect voor de levende natuur meegeven. De kinderen maken daarom kennis met de aanwezige dieren (kleinvee). Door de dieren te voeren, te aaien en erover te vertellen, willen we de kinderen spelenderwijs kennis bijbrengen, alsook de verantwoordelijkheid en de zorg voor dieren. </w:t>
      </w:r>
    </w:p>
    <w:p>
      <w:pPr>
        <w:pStyle w:val="Normal"/>
        <w:autoSpaceDE w:val="false"/>
        <w:spacing w:before="0" w:after="0"/>
        <w:rPr/>
      </w:pPr>
      <w:r>
        <w:rPr>
          <w:rFonts w:cs="Arial" w:ascii="Arial" w:hAnsi="Arial"/>
        </w:rPr>
        <w:t>De buitenverblijven van de dieren zijn door een stevig en veilig hekwerk gescheiden van het speelplein. Door de grote ramen in de verblijfsruimten hebben de kinderen vrij uitzicht over de weilanden en de dieren.</w:t>
      </w:r>
    </w:p>
    <w:p>
      <w:pPr>
        <w:pStyle w:val="Normal"/>
        <w:autoSpaceDE w:val="false"/>
        <w:spacing w:before="0" w:after="0"/>
        <w:rPr/>
      </w:pPr>
      <w:r>
        <w:rPr>
          <w:rFonts w:cs="Arial" w:ascii="Arial" w:hAnsi="Arial"/>
        </w:rPr>
        <w:t>Zodra de bezetting het toelaat, gaan de kinderen een kijkje nemen bij de dieren in de schuur, gelegen naast het kinderdagverblijf. Kinderen lopen in een rij naar de schuur. Bij terugkomst wassen de kinderen meteen de handen met zeep en drogen ze de handen af.</w:t>
      </w:r>
    </w:p>
    <w:p>
      <w:pPr>
        <w:pStyle w:val="Normal"/>
        <w:autoSpaceDE w:val="false"/>
        <w:spacing w:before="0" w:after="0"/>
        <w:rPr>
          <w:rFonts w:ascii="Arial" w:hAnsi="Arial" w:cs="Arial"/>
        </w:rPr>
      </w:pPr>
      <w:r>
        <w:rPr>
          <w:rFonts w:cs="Arial" w:ascii="Arial" w:hAnsi="Arial"/>
        </w:rPr>
        <w:t>Meer informatie hierover staat in protocol 3: Dieren.</w:t>
      </w:r>
      <w:r>
        <w:br w:type="page"/>
      </w:r>
    </w:p>
    <w:p>
      <w:pPr>
        <w:pStyle w:val="Normal"/>
        <w:autoSpaceDE w:val="false"/>
        <w:spacing w:before="0" w:after="0"/>
        <w:rPr/>
      </w:pPr>
      <w:r>
        <w:rPr>
          <w:rFonts w:cs="Arial" w:ascii="Arial" w:hAnsi="Arial"/>
          <w:b/>
          <w:sz w:val="24"/>
          <w:szCs w:val="24"/>
        </w:rPr>
        <w:t>Hoofdstuk 6 – Kind</w:t>
        <w:br/>
      </w:r>
      <w:r>
        <w:rPr>
          <w:rFonts w:cs="Arial" w:ascii="Arial" w:hAnsi="Arial"/>
        </w:rPr>
        <w:br/>
      </w:r>
      <w:r>
        <w:rPr>
          <w:rFonts w:cs="Arial" w:ascii="Arial" w:hAnsi="Arial"/>
          <w:b/>
        </w:rPr>
        <w:t>6.1</w:t>
        <w:tab/>
        <w:t>Mentorschap</w:t>
        <w:br/>
      </w:r>
      <w:r>
        <w:rPr>
          <w:rFonts w:cs="Arial" w:ascii="Arial" w:hAnsi="Arial"/>
        </w:rPr>
        <w:t>Aan ieder kind wordt een mentor toegewezen. De mentor is één van de pedagogisch medewerkers van de groep waar het kind geplaatst is. De ouders/verzorgers worden op de hoogte gebracht wie de mentor van hun kind is. Dit gebeurt tijdens het intakegesprek met de ouders/verzorgers. Ook stuurt de mentor een kaart van 'welkom' naar het kind met haar naam erop en dat ze de mentor is.</w:t>
        <w:br/>
        <w:t>Het mentorschap uitleggen aan het kind zelf is lastig. Aan de kinderen wordt wel duidelijk gemaakt (afhankelijk van de leeftijd van het kind) wie de vaste leidsters op een groep zijn.</w:t>
        <w:br/>
        <w:t xml:space="preserve">De mentor bespreekt periodiek de ontwikkeling van het welbevinden van het kind met de ouders/verzorgers. Ook krijgen de ouders 1 keer per jaar de gelegenheid om de mentor apart te spreken tijdens een 15 minuten gesprek. Ouders kunnen hiervoor inschrijven. </w:t>
      </w:r>
    </w:p>
    <w:p>
      <w:pPr>
        <w:pStyle w:val="Normal"/>
        <w:autoSpaceDE w:val="false"/>
        <w:spacing w:before="0" w:after="0"/>
        <w:rPr/>
      </w:pPr>
      <w:r>
        <w:rPr>
          <w:rFonts w:cs="Arial" w:ascii="Arial" w:hAnsi="Arial"/>
        </w:rPr>
        <w:t>Eventueel vervult de mentor ook een rol in het contact met andere professionals. Dit gebeurt altijd met toestemming van de ouders/verzorger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6.2</w:t>
        <w:tab/>
        <w:t>Individuele behoeftes van het kind</w:t>
        <w:br/>
      </w:r>
      <w:r>
        <w:rPr>
          <w:rFonts w:cs="Arial" w:ascii="Arial" w:hAnsi="Arial"/>
        </w:rPr>
        <w:t>Door het volgen van de ontwikkeling van het kind sluiten pedagogisch medewerkers aan op de individuele behoeften van een kind. Ook kan er door overleg met de ouders/verzorgers worden afgestemd hoe aan wensen en behoeften van het kind tegemoet kan worden gekomen.</w:t>
      </w:r>
    </w:p>
    <w:p>
      <w:pPr>
        <w:pStyle w:val="Normal"/>
        <w:autoSpaceDE w:val="false"/>
        <w:spacing w:before="0" w:after="0"/>
        <w:rPr/>
      </w:pPr>
      <w:r>
        <w:rPr>
          <w:rFonts w:cs="Arial" w:ascii="Arial" w:hAnsi="Arial"/>
        </w:rPr>
        <w:t>Ieder kind wordt gevolgd op de volgende gebieden: zelfstandigheid, omgevingsbewustzijn, sociaal-emotioneel, taal, motoriek en cognitieve ontwikkeling.</w:t>
      </w:r>
    </w:p>
    <w:p>
      <w:pPr>
        <w:pStyle w:val="Normal"/>
        <w:autoSpaceDE w:val="false"/>
        <w:spacing w:before="0" w:after="0"/>
        <w:rPr/>
      </w:pPr>
      <w:r>
        <w:rPr>
          <w:rFonts w:cs="Arial" w:ascii="Arial" w:hAnsi="Arial"/>
        </w:rPr>
        <w:t>Er wordt gebruik gemaakt van een kindvolgsysteem. Dit is het Uk &amp; Puk Kindvolgsysteem, aangevuld met eigen vragen en/of opmerkingen.</w:t>
      </w:r>
    </w:p>
    <w:p>
      <w:pPr>
        <w:pStyle w:val="Normal"/>
        <w:rPr/>
      </w:pPr>
      <w:r>
        <w:rPr>
          <w:rFonts w:cs="Arial" w:ascii="Arial" w:hAnsi="Arial"/>
        </w:rPr>
        <w:t xml:space="preserve">Het kindvolgsysteem bestaat uit diverse observatielijsten. De observaties vinden plaatsen wanneer een kind de volgende leeftijden heeft bereikt: 9 maanden/ 1,5 jaar/ 2 jaar/2,5 jaar / 3 jaar / 3,5 jaar / 4 jaar. Deze ingevulde lijsten worden besproken met de ouders tijdens de jaarlijkse 15 minutengesprekken. </w:t>
        <w:br/>
        <w:t>Met behulp van deze observatielijsten wordt er door de pedagogisch medewerkers ontwikkelingsgericht gewerkt. Er worden allerlei gegevens van een kind verzameld over de ontwikkeling van een kind en verder worden deze gegevens gebruikt voor een passend aanbod voor de ontwikkeling van een kind.</w:t>
        <w:br/>
        <w:br/>
        <w:t>Er is specifieke aandacht voor het signaleren van bijzonderheden in de ontwikkeling van het kind of problemen, en het eventueel doorverwijzen van ouders naar passende instanties en verdere ondersteuning. (zie verder punt 6.3 Gedrags- of ontwikkelingsproblemen)</w:t>
      </w:r>
    </w:p>
    <w:p>
      <w:pPr>
        <w:pStyle w:val="Normal"/>
        <w:autoSpaceDE w:val="false"/>
        <w:spacing w:before="0" w:after="0"/>
        <w:rPr>
          <w:rFonts w:ascii="Arial" w:hAnsi="Arial" w:cs="Arial"/>
        </w:rPr>
      </w:pPr>
      <w:r>
        <w:rPr>
          <w:rFonts w:cs="Arial" w:ascii="Arial" w:hAnsi="Arial"/>
        </w:rPr>
        <w:t xml:space="preserve">Het kan voorkomen dat informatie door derden wordt opgevraagd, bijvoorbeeld als er zorgen zijn in gezinsverband of als daartoe een medische aanleiding is. </w:t>
      </w:r>
      <w:r>
        <w:rPr>
          <w:rFonts w:cs="Arial" w:ascii="Arial" w:hAnsi="Arial"/>
          <w:lang w:eastAsia="nl-NL"/>
        </w:rPr>
        <w:t>Overdracht van gegevens (mondeling en/of schriftelijk) wordt uitsluitend uitgevoerd na expliciete toestemming van de ouders. Directie en pedagogisch medewerkers zijn zich bewust van hun geheimhoudingsplicht en gaan integer met vertrouwelijke informatie om.</w:t>
        <w:br/>
      </w:r>
      <w:r>
        <w:rPr>
          <w:rFonts w:cs="Arial" w:ascii="Arial" w:hAnsi="Arial"/>
        </w:rPr>
        <w:br/>
        <w:t>Ouders/verzorgers kunnen de observatielijsten overdragen aan de basisschool en/ of Buitenschoolse Opvang waar het kind naartoe gaat. Dit is niet verplicht.</w:t>
        <w:br/>
        <w:t>De pedagogisch medewerkers stimuleren de ouders/verzorgers dit te doen, zodat er dan een doorlopende ontwikkellijn met het basisonderwijs en/of de buitenschoolse opvang kan zijn.</w:t>
        <w:br/>
        <w:br/>
        <w:t xml:space="preserve">Wanneer een kind doorstroomt van de dagopvang naar de Buitenschoolse Opvang van         ’t Schansje dan geeft de mentor van dat kind via een overdrachtsformulier de bijzonderheden en alle relevante informatie door aan de pedagogisch medewerkers van de BSO. </w:t>
        <w:br/>
      </w:r>
    </w:p>
    <w:p>
      <w:pPr>
        <w:pStyle w:val="Normal"/>
        <w:autoSpaceDE w:val="false"/>
        <w:spacing w:before="0" w:after="0"/>
        <w:rPr/>
      </w:pPr>
      <w:r>
        <w:rPr>
          <w:rFonts w:cs="Arial" w:ascii="Arial" w:hAnsi="Arial"/>
        </w:rPr>
        <w:t>De observatielijsten worden bewaard in de knutselmap van het kind. Verder zitten er in deze map diverse 'werkjes' van activiteiten die de kinderen gedurende hun verblijf hebben gemaakt. De knutselmap krijgen ze mee naar huis wanneer zij Kinderdagverblijf 't Schansje verlaten.</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6.3</w:t>
        <w:tab/>
        <w:t>Gedrags- of ontwikkelingsproblemen</w:t>
        <w:br/>
      </w:r>
      <w:r>
        <w:rPr>
          <w:rFonts w:eastAsia="Times New Roman" w:cs="Arial" w:ascii="Arial" w:hAnsi="Arial"/>
          <w:lang w:eastAsia="nl-NL"/>
        </w:rPr>
        <w:t>Soms zien pedagogisch medewerkers gedrag waar ze zich zorgen over maken. Bijvoorbeeld als een kind zich heel erg terugtrekt, heel weinig praat of als een kind een terugval in de ontwikkeling laat zien die niet overgaat. Wanneer zij zich zorgen maken, bespreken zij dit zo snel mogelijk met de ouders/verzorgers, om te kijken of zij deze zorgen herkennen.</w:t>
        <w:br/>
        <w:t>Samen kan er dan worden nagedacht over een eventuele reden voor het gedrag van het kind is en of er mogelijke stappen moeten worden ondernomen.</w:t>
        <w:br/>
        <w:t>Er kunnen met de ouders/verzorgers afspraken worden gemaakt om tot een verbetering van het gedrag van een kind te komen. Er wordt dan ook een evaluatiemoment met de ouders/verzorgers afgesproken.</w:t>
        <w:br/>
        <w:t xml:space="preserve">Mocht tijdens de evaluatie blijken dat er geen verbetering zit in het gedrag, dan zijn de pedagogische medewerkers bevoegd </w:t>
      </w:r>
      <w:r>
        <w:rPr>
          <w:rFonts w:cs="Arial" w:ascii="Arial" w:hAnsi="Arial"/>
        </w:rPr>
        <w:t>om ouders/verzorgers voor specifieke hulp door te verwijzen naar instellingen of hulporganisaties in de buurt.</w:t>
        <w:br/>
        <w:t>Hiervoor heeft Kinderdagverblijf ’t Schansje een sociale kaart aangelegd.</w:t>
        <w:br/>
      </w:r>
    </w:p>
    <w:p>
      <w:pPr>
        <w:pStyle w:val="Normal"/>
        <w:autoSpaceDE w:val="false"/>
        <w:spacing w:before="0" w:after="0"/>
        <w:rPr/>
      </w:pPr>
      <w:r>
        <w:rPr>
          <w:rFonts w:cs="Arial" w:ascii="Arial" w:hAnsi="Arial"/>
        </w:rPr>
        <w:t>Omdat het belangrijk is om pedagogisch medewerkers goed toe te rusten en te ondersteunen bij bovengenoemde taak wordt er iedere acht weken een medewerkersoverleg gehouden waarin er ruimte is om bijzonderheden/problemen te bespreken. Ook heeft iedere groep om de acht weken overleg met alle pedagogisch medewerkers van hun eigen groep. Hier worden de bijzonderheden van de groep besproken en eventueel ook de inrichting van de groep en de activiteiten die er worden gedaan.</w:t>
        <w:br/>
        <w:t xml:space="preserve">Verder is iedere pedagogisch medewerker op de hoogte van alle aanwezige protocollen. Tijdens ieder medewerkersoverleg wordt er een protocol voorbereid door 2 pedagogisch medewerkers en dit met elkaar besproken en eventueel aangepas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lang w:eastAsia="nl-NL"/>
        </w:rPr>
        <w:t>6.4</w:t>
        <w:tab/>
        <w:t>Corrigeren en belonen</w:t>
        <w:br/>
      </w:r>
      <w:r>
        <w:rPr>
          <w:rFonts w:cs="Arial" w:ascii="Arial" w:hAnsi="Arial"/>
        </w:rPr>
        <w:t xml:space="preserve">Hoewel de ouders/verzorgers primair verantwoordelijk zijn voor de opvoeding van hun kind(eren) realiseren wij ons dat zij de zorg voor en opvoeding van hun kind(eren) tijdelijk aan ons overdragen. Afstemming met de ouders/verzorgers over de opvoeding van hun kind(eren) vinden we dan ook een belangrijke basisvoorwaarde voor goede kinderopvang. Als er sprake is van ongewenst gedrag proberen we dat om te buigen naar positief gedrag; door middel van het geven van complimenten en positieve feedback. Ook door het kind iets anders aan te bieden of door samen oplossingen te bedenken. </w:t>
      </w:r>
    </w:p>
    <w:p>
      <w:pPr>
        <w:pStyle w:val="Normal"/>
        <w:autoSpaceDE w:val="false"/>
        <w:spacing w:before="0" w:after="0"/>
        <w:rPr>
          <w:rFonts w:ascii="Arial" w:hAnsi="Arial" w:cs="Arial"/>
        </w:rPr>
      </w:pPr>
      <w:r>
        <w:rPr>
          <w:rFonts w:cs="Arial" w:ascii="Arial" w:hAnsi="Arial"/>
        </w:rPr>
        <w:t xml:space="preserve">Wanneer een kind na een waarschuwing negatief gedrag blijft vertonen, zal de pedagogisch medewerker het kind op ooghoogte op rustige, duidelijke wijze aanspreken en het daarbij ook aankijken. Bij herhaling kan het kind zonodig voor korte duur op een bepaalde plek neergezet worden om hem of haar even uit de bestaande situatie te halen. Er wordt zo kort mogelijk aandacht besteed aan het negatieve gedrag en het kind wordt eventueel afgeleid om te voorkomen dat het op deze manier steeds opnieuw negatieve aandacht krijgt. We vinden het belangrijk om ouders/verzorgers een terugkoppeling te geven over het gedrag van het kind. </w:t>
        <w:br/>
      </w:r>
    </w:p>
    <w:p>
      <w:pPr>
        <w:pStyle w:val="Normal"/>
        <w:autoSpaceDE w:val="false"/>
        <w:spacing w:before="0" w:after="0"/>
        <w:rPr>
          <w:rFonts w:ascii="Arial" w:hAnsi="Arial" w:cs="Arial"/>
        </w:rPr>
      </w:pPr>
      <w:r>
        <w:rPr>
          <w:rFonts w:cs="Arial" w:ascii="Arial" w:hAnsi="Arial"/>
          <w:b/>
        </w:rPr>
        <w:t>6.5</w:t>
        <w:tab/>
        <w:t>Omgaan met zieke kinderen</w:t>
        <w:br/>
      </w:r>
      <w:r>
        <w:rPr>
          <w:rFonts w:cs="Arial" w:ascii="Arial" w:hAnsi="Arial"/>
        </w:rPr>
        <w:t xml:space="preserve">Kinderdagverblijf ’t Schansje heeft een protocol waarin nader wordt ingegaan hoe om te gaan met zieke kinderen (protocol 4). In de 'Huisregels Algemeen' voor de ouders/verzorgers wordt gevraagd om zieke kinderen of kinderen die een besmettingsgevaar voor anderen kinderen kunnen opleveren, niet naar het kinderdagverblijf te brengen. Enerzijds omdat het personeel niet adequaat is opgeleid om zieke kinderen te verzorgen; anderzijds omdat er onvoldoende tijd beschikbaar is voor het verzorgen van een ziek kind, wat ten koste gaat van zijn of haar welbevinden. Ook omdat in geval van een besmettelijke ziekte het kind de andere kinderen en de leiding kan besmetten. </w:t>
        <w:br/>
        <w:t xml:space="preserve">In geval van ziekte worden de ouders/verzorgers verzocht het kinderdagverblijf hier altijd over te informeren. Indien nodig, zullen wij bij besmettelijke ziektes contact opnemen met de GGD en alle ouders hierover informeren. Als kinderen ziek worden tijdens hun verblijf op Kinderdagverblijf ‘t Schansje wordt er contact opgenomen met de ouders/verzorgers en een passende oplossing gezocht. We zorgen er in dat geval voor dat de kinderen goed drinken. </w:t>
        <w:br/>
      </w:r>
    </w:p>
    <w:p>
      <w:pPr>
        <w:pStyle w:val="Normal"/>
        <w:autoSpaceDE w:val="false"/>
        <w:spacing w:before="0" w:after="0"/>
        <w:rPr/>
      </w:pPr>
      <w:r>
        <w:rPr>
          <w:rFonts w:cs="Arial" w:ascii="Arial" w:hAnsi="Arial"/>
          <w:b/>
        </w:rPr>
        <w:t>6.6</w:t>
        <w:tab/>
        <w:t>Kinderparticipatie</w:t>
        <w:br/>
      </w:r>
      <w:r>
        <w:rPr>
          <w:rFonts w:cs="Arial" w:ascii="Arial" w:hAnsi="Arial"/>
        </w:rPr>
        <w:t xml:space="preserve">Binnen Kinderdagverblijf ’t Schansje streven we naar een grote mate van betrokkenheid van de kinderen door goed te kijken en actief te luisteren naar hun ideeën, oplossingen en plannetjes. De kinderen denken mee over bijvoorbeeld de uitvoering van een activiteit, invulling van een thema of worden betrokken bij de keuze van een liedje of een verhaal.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Hoofdstuk 7 – Ouders en/of verzorgers</w:t>
        <w:br/>
      </w:r>
    </w:p>
    <w:p>
      <w:pPr>
        <w:pStyle w:val="Normal"/>
        <w:autoSpaceDE w:val="false"/>
        <w:spacing w:before="0" w:after="0"/>
        <w:rPr/>
      </w:pPr>
      <w:r>
        <w:rPr>
          <w:rFonts w:cs="Arial" w:ascii="Arial" w:hAnsi="Arial"/>
          <w:b/>
        </w:rPr>
        <w:t>7.1</w:t>
        <w:tab/>
        <w:t>Openheid beleid</w:t>
        <w:br/>
      </w:r>
      <w:r>
        <w:rPr>
          <w:rFonts w:cs="Arial" w:ascii="Arial" w:hAnsi="Arial"/>
        </w:rPr>
        <w:t>We vinden het belangrijk om open te zijn over ons beleid. In ons Pedagogisch Beleidsplan staat informatie die betrekking heeft op het te voeren beleid met betrekking tot het verstrekken van verantwoorde kinderopvang, waaronder:</w:t>
      </w:r>
    </w:p>
    <w:p>
      <w:pPr>
        <w:pStyle w:val="Lijstalinea"/>
        <w:numPr>
          <w:ilvl w:val="0"/>
          <w:numId w:val="6"/>
        </w:numPr>
        <w:autoSpaceDE w:val="false"/>
        <w:spacing w:before="0" w:after="0"/>
        <w:contextualSpacing/>
        <w:rPr>
          <w:rFonts w:ascii="Arial" w:hAnsi="Arial" w:cs="Arial"/>
        </w:rPr>
      </w:pPr>
      <w:r>
        <w:rPr>
          <w:rFonts w:cs="Arial" w:ascii="Arial" w:hAnsi="Arial"/>
        </w:rPr>
        <w:t>het waarborgen van de emotionele veiligheid van kinderen;</w:t>
      </w:r>
    </w:p>
    <w:p>
      <w:pPr>
        <w:pStyle w:val="Lijstalinea"/>
        <w:numPr>
          <w:ilvl w:val="0"/>
          <w:numId w:val="6"/>
        </w:numPr>
        <w:autoSpaceDE w:val="false"/>
        <w:spacing w:before="0" w:after="0"/>
        <w:contextualSpacing/>
        <w:rPr/>
      </w:pPr>
      <w:r>
        <w:rPr>
          <w:rFonts w:cs="Arial" w:ascii="Arial" w:hAnsi="Arial"/>
        </w:rPr>
        <w:t>de mogelijkheden voor kinderen om hun persoonlijke en sociale competentie te ontwikkelen;</w:t>
      </w:r>
    </w:p>
    <w:p>
      <w:pPr>
        <w:pStyle w:val="Lijstalinea"/>
        <w:numPr>
          <w:ilvl w:val="0"/>
          <w:numId w:val="6"/>
        </w:numPr>
        <w:autoSpaceDE w:val="false"/>
        <w:spacing w:before="0" w:after="0"/>
        <w:contextualSpacing/>
        <w:rPr/>
      </w:pPr>
      <w:r>
        <w:rPr>
          <w:rFonts w:cs="Arial" w:ascii="Arial" w:hAnsi="Arial"/>
        </w:rPr>
        <w:t>op welke wijze normen en waarden worden overgedragen;</w:t>
      </w:r>
    </w:p>
    <w:p>
      <w:pPr>
        <w:pStyle w:val="Lijstalinea"/>
        <w:numPr>
          <w:ilvl w:val="0"/>
          <w:numId w:val="6"/>
        </w:numPr>
        <w:autoSpaceDE w:val="false"/>
        <w:spacing w:before="0" w:after="0"/>
        <w:contextualSpacing/>
        <w:rPr/>
      </w:pPr>
      <w:r>
        <w:rPr>
          <w:rFonts w:cs="Arial" w:ascii="Arial" w:hAnsi="Arial"/>
        </w:rPr>
        <w:t>de werkwijze, maximale opvang en leeftijdsopbouw van de stamgroepen;</w:t>
      </w:r>
    </w:p>
    <w:p>
      <w:pPr>
        <w:pStyle w:val="Lijstalinea"/>
        <w:numPr>
          <w:ilvl w:val="0"/>
          <w:numId w:val="6"/>
        </w:numPr>
        <w:autoSpaceDE w:val="false"/>
        <w:spacing w:before="0" w:after="0"/>
        <w:contextualSpacing/>
        <w:rPr/>
      </w:pPr>
      <w:r>
        <w:rPr>
          <w:rFonts w:cs="Arial" w:ascii="Arial" w:hAnsi="Arial"/>
        </w:rPr>
        <w:t>hoe de ontwikkeling van een kind wordt gevolgd en gestimuleerd;</w:t>
      </w:r>
    </w:p>
    <w:p>
      <w:pPr>
        <w:pStyle w:val="Lijstalinea"/>
        <w:numPr>
          <w:ilvl w:val="0"/>
          <w:numId w:val="6"/>
        </w:numPr>
        <w:autoSpaceDE w:val="false"/>
        <w:spacing w:before="0" w:after="0"/>
        <w:contextualSpacing/>
        <w:rPr/>
      </w:pPr>
      <w:r>
        <w:rPr>
          <w:rFonts w:cs="Arial" w:ascii="Arial" w:hAnsi="Arial"/>
        </w:rPr>
        <w:t>het mentorschap;</w:t>
      </w:r>
    </w:p>
    <w:p>
      <w:pPr>
        <w:pStyle w:val="Lijstalinea"/>
        <w:numPr>
          <w:ilvl w:val="0"/>
          <w:numId w:val="6"/>
        </w:numPr>
        <w:autoSpaceDE w:val="false"/>
        <w:spacing w:before="0" w:after="0"/>
        <w:contextualSpacing/>
        <w:rPr/>
      </w:pPr>
      <w:r>
        <w:rPr>
          <w:rFonts w:cs="Arial" w:ascii="Arial" w:hAnsi="Arial"/>
        </w:rPr>
        <w:t>het vaste gezichtencriterium;</w:t>
      </w:r>
    </w:p>
    <w:p>
      <w:pPr>
        <w:pStyle w:val="Lijstalinea"/>
        <w:numPr>
          <w:ilvl w:val="0"/>
          <w:numId w:val="6"/>
        </w:numPr>
        <w:autoSpaceDE w:val="false"/>
        <w:spacing w:before="0" w:after="0"/>
        <w:contextualSpacing/>
        <w:rPr>
          <w:rFonts w:ascii="Arial" w:hAnsi="Arial" w:cs="Arial"/>
        </w:rPr>
      </w:pPr>
      <w:r>
        <w:rPr>
          <w:rFonts w:cs="Arial" w:ascii="Arial" w:hAnsi="Arial"/>
        </w:rPr>
        <w:t>3-uurs regeling.</w:t>
      </w:r>
    </w:p>
    <w:p>
      <w:pPr>
        <w:pStyle w:val="Normal"/>
        <w:autoSpaceDE w:val="false"/>
        <w:spacing w:before="0" w:after="0"/>
        <w:rPr>
          <w:rFonts w:ascii="Arial" w:hAnsi="Arial" w:cs="Arial"/>
        </w:rPr>
      </w:pPr>
      <w:r>
        <w:rPr>
          <w:rFonts w:cs="Arial" w:ascii="Arial" w:hAnsi="Arial"/>
        </w:rPr>
        <w:t>Het Pedagogisch Beleid is gedetailleerd, openbaar (staat ook op de website) en ligt in iedere stamgroep voor ouders/verzorgers ter inzag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7.2</w:t>
        <w:tab/>
        <w:t>GGD</w:t>
        <w:br/>
      </w:r>
      <w:r>
        <w:rPr>
          <w:rFonts w:cs="Arial" w:ascii="Arial" w:hAnsi="Arial"/>
        </w:rPr>
        <w:t>Een inspecteur van de GGD bezoekt jaarlijks Kinderdagverblijf 't Schansje om te controleren of het kinderdagverblijf zich aan de wettelijke kwaliteitseisen houdt. Hiervan volgt dan een inspectierapport. Dit inspectierapport van de GGD is voor ouders/verzorgers op te vragen bij de directie en is ook in te zien op de websit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 xml:space="preserve">7.3 </w:t>
        <w:tab/>
        <w:t>Schriftelijke informatie</w:t>
      </w:r>
    </w:p>
    <w:p>
      <w:pPr>
        <w:pStyle w:val="Normal"/>
        <w:autoSpaceDE w:val="false"/>
        <w:spacing w:before="0" w:after="0"/>
        <w:rPr>
          <w:rFonts w:ascii="Arial" w:hAnsi="Arial" w:cs="Arial"/>
          <w:b/>
          <w:b/>
        </w:rPr>
      </w:pPr>
      <w:r>
        <w:rPr>
          <w:rFonts w:cs="Arial" w:ascii="Arial" w:hAnsi="Arial"/>
        </w:rPr>
        <w:t>Actuele informatie wordt op de website van Kinderdagverblijf ’t Schansje geplaatst. Daarnaast ontvangen de ouders/verzorgers regelmatig een nieuwsbrief. Bij bijzonderheden wordt een extra (nieuws)brief aan de ouders/verzorgers verstuurd.</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 xml:space="preserve">7.4 </w:t>
        <w:tab/>
        <w:t>Oudercommissie</w:t>
        <w:br/>
      </w:r>
      <w:r>
        <w:rPr>
          <w:rFonts w:cs="Arial" w:ascii="Arial" w:hAnsi="Arial"/>
        </w:rPr>
        <w:t>Kinderdagverblijf 't Schansje beschikt over een actieve oudercommissie. De oudercommissie is in staat haar adviesrecht, gevraagd en ongevraagd, te gebruiken over elk voorgenomen besluit met betrekking tot het beleid van Kinderdagverblijf 't Schansje.</w:t>
        <w:br/>
        <w:t>De directie zorgt er daarom voor dat de oudercommissie tijdig schriftelijk de benodigde informatie ontvangt om een advies uit te brengen.</w:t>
        <w:br/>
        <w:br/>
        <w:t>De oudercommissie kan een advies uitbrengen van o.a. de volgende onderwerpen:</w:t>
        <w:br/>
        <w:t>- de invulling van verantwoorde kinderopvang en het Pedagogisch Beleid;</w:t>
      </w:r>
    </w:p>
    <w:p>
      <w:pPr>
        <w:pStyle w:val="Normal"/>
        <w:autoSpaceDE w:val="false"/>
        <w:spacing w:before="0" w:after="0"/>
        <w:rPr/>
      </w:pPr>
      <w:r>
        <w:rPr>
          <w:rFonts w:cs="Arial" w:ascii="Arial" w:hAnsi="Arial"/>
        </w:rPr>
        <w:t>- het beleid met betrekking tot voeding;</w:t>
      </w:r>
    </w:p>
    <w:p>
      <w:pPr>
        <w:pStyle w:val="Normal"/>
        <w:autoSpaceDE w:val="false"/>
        <w:spacing w:before="0" w:after="0"/>
        <w:rPr>
          <w:rFonts w:ascii="Arial" w:hAnsi="Arial" w:cs="Arial"/>
        </w:rPr>
      </w:pPr>
      <w:r>
        <w:rPr>
          <w:rFonts w:cs="Arial" w:ascii="Arial" w:hAnsi="Arial"/>
        </w:rPr>
        <w:t>- het algemene beleid op het gebied van opvoeding, veiligheid en gezondheid;</w:t>
      </w:r>
    </w:p>
    <w:p>
      <w:pPr>
        <w:pStyle w:val="Normal"/>
        <w:autoSpaceDE w:val="false"/>
        <w:spacing w:before="0" w:after="0"/>
        <w:rPr/>
      </w:pPr>
      <w:r>
        <w:rPr>
          <w:rFonts w:cs="Arial" w:ascii="Arial" w:hAnsi="Arial"/>
        </w:rPr>
        <w:t>- de openingstijden;</w:t>
      </w:r>
    </w:p>
    <w:p>
      <w:pPr>
        <w:pStyle w:val="Normal"/>
        <w:autoSpaceDE w:val="false"/>
        <w:spacing w:before="0" w:after="0"/>
        <w:rPr>
          <w:rFonts w:ascii="Arial" w:hAnsi="Arial" w:cs="Arial"/>
        </w:rPr>
      </w:pPr>
      <w:r>
        <w:rPr>
          <w:rFonts w:cs="Arial" w:ascii="Arial" w:hAnsi="Arial"/>
        </w:rPr>
        <w:t>- de klachtenregeling;</w:t>
      </w:r>
    </w:p>
    <w:p>
      <w:pPr>
        <w:pStyle w:val="Normal"/>
        <w:autoSpaceDE w:val="false"/>
        <w:spacing w:before="0" w:after="0"/>
        <w:rPr>
          <w:rFonts w:ascii="Arial" w:hAnsi="Arial" w:cs="Arial"/>
        </w:rPr>
      </w:pPr>
      <w:r>
        <w:rPr>
          <w:rFonts w:cs="Arial" w:ascii="Arial" w:hAnsi="Arial"/>
        </w:rPr>
        <w:t>- de prijs van de kinderopva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eastAsia="Times New Roman" w:cs="Arial"/>
          <w:lang w:eastAsia="nl-NL"/>
        </w:rPr>
      </w:pPr>
      <w:r>
        <w:rPr>
          <w:rFonts w:cs="Arial" w:ascii="Arial" w:hAnsi="Arial"/>
        </w:rPr>
        <w:br/>
      </w:r>
    </w:p>
    <w:p>
      <w:pPr>
        <w:pStyle w:val="Normal"/>
        <w:widowControl w:val="false"/>
        <w:spacing w:before="0" w:after="0"/>
        <w:rPr/>
      </w:pPr>
      <w:r>
        <w:rPr>
          <w:rFonts w:cs="Arial" w:ascii="Arial" w:hAnsi="Arial"/>
          <w:lang w:eastAsia="nl-NL"/>
        </w:rPr>
        <w:t>Verder wordt een definitief inspectierapport van de GGD met de oudercommissie besproken.</w:t>
        <w:br/>
        <w:t>Wilt u met de oudercommissie meepraten en meebeslissen, dan kunt u zich aanmelden voor de vrijwillige functie van Oudercommissielid (m/v). De oudercommissie zoekt ouders/verzorgers die:</w:t>
      </w:r>
    </w:p>
    <w:p>
      <w:pPr>
        <w:pStyle w:val="Lijstalinea"/>
        <w:widowControl w:val="false"/>
        <w:numPr>
          <w:ilvl w:val="0"/>
          <w:numId w:val="10"/>
        </w:numPr>
        <w:spacing w:before="0" w:after="0"/>
        <w:contextualSpacing/>
        <w:rPr/>
      </w:pPr>
      <w:r>
        <w:rPr>
          <w:rFonts w:cs="Arial" w:ascii="Arial" w:hAnsi="Arial"/>
          <w:lang w:eastAsia="nl-NL"/>
        </w:rPr>
        <w:t>mee willen praten en beslissen;</w:t>
      </w:r>
    </w:p>
    <w:p>
      <w:pPr>
        <w:pStyle w:val="Lijstalinea"/>
        <w:numPr>
          <w:ilvl w:val="0"/>
          <w:numId w:val="11"/>
        </w:numPr>
        <w:tabs>
          <w:tab w:val="clear" w:pos="708"/>
          <w:tab w:val="left" w:pos="720" w:leader="none"/>
        </w:tabs>
        <w:spacing w:before="0" w:after="200"/>
        <w:contextualSpacing/>
        <w:rPr/>
      </w:pPr>
      <w:r>
        <w:rPr>
          <w:rFonts w:cs="Arial" w:ascii="Arial" w:hAnsi="Arial"/>
          <w:lang w:eastAsia="nl-NL"/>
        </w:rPr>
        <w:t>de kwaliteit van de kinderopvang positief willen beïnvloeden;</w:t>
      </w:r>
    </w:p>
    <w:p>
      <w:pPr>
        <w:pStyle w:val="Lijstalinea"/>
        <w:numPr>
          <w:ilvl w:val="0"/>
          <w:numId w:val="11"/>
        </w:numPr>
        <w:tabs>
          <w:tab w:val="clear" w:pos="708"/>
          <w:tab w:val="left" w:pos="720" w:leader="none"/>
        </w:tabs>
        <w:spacing w:before="0" w:after="200"/>
        <w:contextualSpacing/>
        <w:rPr/>
      </w:pPr>
      <w:r>
        <w:rPr>
          <w:rFonts w:cs="Arial" w:ascii="Arial" w:hAnsi="Arial"/>
          <w:lang w:eastAsia="nl-NL"/>
        </w:rPr>
        <w:t>willen samenwerken met andere ouders/verzorgers in de oudercommissie;</w:t>
      </w:r>
    </w:p>
    <w:p>
      <w:pPr>
        <w:pStyle w:val="Lijstalinea"/>
        <w:numPr>
          <w:ilvl w:val="0"/>
          <w:numId w:val="11"/>
        </w:numPr>
        <w:tabs>
          <w:tab w:val="clear" w:pos="708"/>
          <w:tab w:val="left" w:pos="720" w:leader="none"/>
        </w:tabs>
        <w:spacing w:before="0" w:after="280"/>
        <w:contextualSpacing/>
        <w:rPr/>
      </w:pPr>
      <w:r>
        <w:rPr>
          <w:rFonts w:cs="Arial" w:ascii="Arial" w:hAnsi="Arial"/>
          <w:lang w:eastAsia="nl-NL"/>
        </w:rPr>
        <w:t>hun (professionele) deskundigheid willen inzetten voor ons kinderdagverblijf.</w:t>
      </w:r>
    </w:p>
    <w:p>
      <w:pPr>
        <w:pStyle w:val="Normal"/>
        <w:autoSpaceDE w:val="false"/>
        <w:spacing w:before="0" w:after="0"/>
        <w:rPr/>
      </w:pPr>
      <w:r>
        <w:rPr>
          <w:rFonts w:cs="Arial" w:ascii="Arial" w:hAnsi="Arial"/>
          <w:b/>
        </w:rPr>
        <w:t xml:space="preserve">7.5 </w:t>
        <w:tab/>
        <w:t>Ouderbijeenkomsten</w:t>
      </w:r>
    </w:p>
    <w:p>
      <w:pPr>
        <w:pStyle w:val="Normal"/>
        <w:autoSpaceDE w:val="false"/>
        <w:spacing w:before="0" w:after="0"/>
        <w:rPr>
          <w:rFonts w:ascii="Arial" w:hAnsi="Arial" w:cs="Arial"/>
        </w:rPr>
      </w:pPr>
      <w:r>
        <w:rPr>
          <w:rFonts w:cs="Arial" w:ascii="Arial" w:hAnsi="Arial"/>
        </w:rPr>
        <w:t xml:space="preserve">Op Kinderdagverblijf ’t Schansje worden jaarlijks verschillende activiteiten en ouderbijeenkomsten georganiseerd, zoals een ouderavond waarin een bepaald thema centraal staat of de 15-minuten gesprekken. Ouders/verzorgers worden middels een (extra) (nieuws)brief geïnformeerd en via posters in de hal. Voor deze activiteiten kunnen ouders/verzorgers zich vrijblijvend aanmelden. De afgelopen 2 jaar hebben we minder activiteiten georganiseerd i.v.m. corona.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7.6 </w:t>
        <w:tab/>
        <w:t xml:space="preserve">Klachtenprocedure </w:t>
        <w:br/>
      </w:r>
      <w:r>
        <w:rPr>
          <w:rFonts w:cs="Arial" w:ascii="Arial" w:hAnsi="Arial"/>
          <w:lang w:eastAsia="nl-NL"/>
        </w:rPr>
        <w:t xml:space="preserve">Als u over onze dienstverlening niet tevreden bent, zijn onze medewerkers graag bereid daarover met u te praten om tot een oplossing te komen. </w:t>
        <w:br/>
        <w:t xml:space="preserve">Verder kunt u met een klacht bij de directeur of de beleidsmedewerkers terecht. De klacht wordt dan naar behoren behandeld. </w:t>
      </w:r>
    </w:p>
    <w:p>
      <w:pPr>
        <w:pStyle w:val="Normal"/>
        <w:spacing w:before="0" w:after="0"/>
        <w:rPr>
          <w:rFonts w:ascii="Arial" w:hAnsi="Arial" w:cs="Arial"/>
          <w:lang w:eastAsia="nl-NL"/>
        </w:rPr>
      </w:pPr>
      <w:r>
        <w:rPr>
          <w:rFonts w:cs="Arial" w:ascii="Arial" w:hAnsi="Arial"/>
          <w:lang w:eastAsia="nl-NL"/>
        </w:rPr>
        <w:t xml:space="preserve">Wanneer er onderling niet uit te komen is dan kan een geschil worden voorgelegd aan de </w:t>
        <w:br/>
        <w:t>Geschillencommissie Kinderopvang en Peuterspeelzalen. Hierbij is Kinderdagverblijf</w:t>
        <w:br/>
        <w:t>'t Schansje aangesloten.</w:t>
        <w:br/>
        <w:t>De Geschillencommissie zal eerst proberen om de klacht op te lossen door het geven van informatie, advies of bemiddeling.</w:t>
        <w:br/>
        <w:t>Volgens de wet moet de Geschillencommissie binnen 6 maanden uitspraak doen. In de meeste gevallen zal de Commissie sneller een uitspraak doen. Indien nodig zal de Commissie een versnelde procedure volgen. De uitspraken van de Geschillencommissie zijn bindend voor zowel u, de oudercommissie en Kinderdagverblijf 't Schansje.</w:t>
        <w:br/>
        <w:t>Tijdens kantooruren is de Geschillencommissie telefonisch bereikbaar op telefoonnummer 070-3105310.</w:t>
        <w:br/>
        <w:t>Voor meer informatie verwijzen we naar de website: www.degeschillencommissie.nl en www.klachtenloket-kinderopvang.nl.</w:t>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b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b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rPr>
      </w:pPr>
      <w:r>
        <w:rPr>
          <w:rFonts w:cs="Arial" w:ascii="Arial" w:hAnsi="Arial"/>
          <w:b/>
          <w:sz w:val="24"/>
          <w:szCs w:val="24"/>
        </w:rPr>
        <w:t>Hoofdstuk 8 - Vaste gezichtencriterium en 3-uurs regeling</w:t>
        <w:br/>
      </w:r>
      <w:r>
        <w:rPr>
          <w:rFonts w:cs="Arial" w:ascii="Arial" w:hAnsi="Arial"/>
          <w:b/>
        </w:rPr>
        <w:br/>
        <w:t xml:space="preserve">8.1 </w:t>
        <w:tab/>
        <w:t>Vaste gezichtencriterium</w:t>
        <w:br/>
      </w:r>
      <w:r>
        <w:rPr>
          <w:rFonts w:cs="Arial" w:ascii="Arial" w:hAnsi="Arial"/>
        </w:rPr>
        <w:t>Een vaste pedagogisch medewerker biedt sociaal- en emotionele veiligheid aan een baby.</w:t>
        <w:br/>
        <w:t>De medewerker weet hoe de baby zich ontwikkelt, waar de baby gestrest van raakt en weet</w:t>
        <w:br/>
        <w:t xml:space="preserve">waar de baby behoefte aan heeft. Een vast gezicht is een vereiste bij de opvang van nuljarigen. </w:t>
        <w:br/>
        <w:t>V</w:t>
      </w:r>
      <w:r>
        <w:rPr>
          <w:rFonts w:eastAsia="Times New Roman" w:cs="Arial" w:ascii="Arial" w:hAnsi="Arial"/>
          <w:lang w:eastAsia="nl-NL"/>
        </w:rPr>
        <w:t>oor kinderen tot 1 jaar zijn er daarom altijd 2 vaste beroepskrachten op een groep aanwezig, waarvan er altijd 1 vast gezicht op de groep aanwezig is wanneer er een baby in de opvang is.</w:t>
        <w:br/>
      </w:r>
      <w:r>
        <w:rPr>
          <w:rFonts w:cs="Arial" w:ascii="Arial" w:hAnsi="Arial"/>
        </w:rPr>
        <w:t>Verder kunnen er dus meer pedagogische medewerkers, al dan niet structureel, op de betreffende groep werken, naast de 'vaste' gezichten. De vaste gezichten worden bepaald per kind, niet op groepsniveau.</w:t>
        <w:br/>
        <w:br/>
      </w:r>
      <w:r>
        <w:rPr>
          <w:rFonts w:cs="Arial" w:ascii="Arial" w:hAnsi="Arial"/>
          <w:b/>
        </w:rPr>
        <w:t xml:space="preserve">8.2. </w:t>
        <w:tab/>
        <w:t>3-uurs regeling</w:t>
        <w:br/>
      </w:r>
      <w:r>
        <w:rPr>
          <w:rFonts w:cs="Arial" w:ascii="Arial" w:hAnsi="Arial"/>
        </w:rPr>
        <w:t>Bij minimaal tien uur aaneengesloten opvang mag er worden afgeweken van de beroepskracht-kindratio gedurende maximaal 3 uur per dag. Die uren hoeven niet aaneengesloten te zijn. Er kunnen tijdens die uren minder pedagogisch medewerkers worden ingezet. Voorwaarde is dat minimaal de helft van het op grond van de beroepskracht-kindratio vereiste aantal medewerkers wordt ingeze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Omdat er op de groepen en de dagen verschillen zijn in de tijden dat er wordt afgeweken, wordt dit per groep beschreven. Elk half jaar kijken we of de tijden dat er wordt afgeweken nog kloppen Mocht de bezetting veranderen dan passen we de 3 -uurs regeling daarop aan.</w:t>
      </w:r>
    </w:p>
    <w:p>
      <w:pPr>
        <w:pStyle w:val="Normal"/>
        <w:autoSpaceDE w:val="false"/>
        <w:spacing w:before="0" w:after="0"/>
        <w:rPr>
          <w:rFonts w:ascii="Arial" w:hAnsi="Arial" w:cs="Arial"/>
        </w:rPr>
      </w:pPr>
      <w:r>
        <w:rPr>
          <w:rFonts w:cs="Arial" w:ascii="Arial" w:hAnsi="Arial"/>
        </w:rPr>
        <w:t>Onderstaande peiling is week 26 2023</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e uren dat er wordt afgeweken op de groene groep zijn:</w:t>
      </w:r>
    </w:p>
    <w:tbl>
      <w:tblPr>
        <w:tblW w:w="9063" w:type="dxa"/>
        <w:jc w:val="left"/>
        <w:tblInd w:w="-113" w:type="dxa"/>
        <w:tblLayout w:type="fixed"/>
        <w:tblCellMar>
          <w:top w:w="0" w:type="dxa"/>
          <w:left w:w="108" w:type="dxa"/>
          <w:bottom w:w="0" w:type="dxa"/>
          <w:right w:w="108" w:type="dxa"/>
        </w:tblCellMar>
      </w:tblPr>
      <w:tblGrid>
        <w:gridCol w:w="2265"/>
        <w:gridCol w:w="2238"/>
        <w:gridCol w:w="2294"/>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Ochtend</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idda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Avon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anda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05 uur-08.45 uu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7.3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insda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een onderbezetting</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0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een onderbezetti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Woensda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Geen onderbezetting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0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een onderbezetti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onderda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00 uur-08.15 uur</w:t>
            </w:r>
          </w:p>
          <w:p>
            <w:pPr>
              <w:pStyle w:val="Normal"/>
              <w:autoSpaceDE w:val="false"/>
              <w:spacing w:before="0" w:after="0"/>
              <w:rPr>
                <w:rFonts w:ascii="Arial" w:hAnsi="Arial" w:cs="Arial"/>
              </w:rPr>
            </w:pPr>
            <w:r>
              <w:rPr>
                <w:rFonts w:cs="Arial" w:ascii="Arial" w:hAnsi="Arial"/>
              </w:rPr>
              <w:t>08.35 uur-08.45 uu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0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7.15 uur-17.4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Vrijda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00-08.15 uu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0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een onderbezetting</w:t>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e uren dat er wordt afgeweken op de blauwe groep zijn:</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Ochtend</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idda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Avon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an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een onderbezettin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0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6.45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ins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05 uur-08.15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0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6.50 uur</w:t>
            </w:r>
          </w:p>
          <w:p>
            <w:pPr>
              <w:pStyle w:val="Normal"/>
              <w:autoSpaceDE w:val="false"/>
              <w:spacing w:before="0" w:after="0"/>
              <w:rPr>
                <w:rFonts w:ascii="Arial" w:hAnsi="Arial" w:cs="Arial"/>
              </w:rPr>
            </w:pPr>
            <w:r>
              <w:rPr>
                <w:rFonts w:cs="Arial" w:ascii="Arial" w:hAnsi="Arial"/>
              </w:rPr>
              <w:t>17.15 uur- 17.2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Woens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05 uur-08.15 uur</w:t>
            </w:r>
          </w:p>
          <w:p>
            <w:pPr>
              <w:pStyle w:val="Normal"/>
              <w:autoSpaceDE w:val="false"/>
              <w:spacing w:before="0" w:after="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0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6.45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onder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een onderbezettin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7.0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Vrij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10 uur-08.45 uur</w:t>
            </w:r>
          </w:p>
          <w:p>
            <w:pPr>
              <w:pStyle w:val="Normal"/>
              <w:autoSpaceDE w:val="false"/>
              <w:spacing w:before="0" w:after="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7.30 uur</w:t>
            </w:r>
          </w:p>
          <w:p>
            <w:pPr>
              <w:pStyle w:val="Normal"/>
              <w:autoSpaceDE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e uren dat er wordt afgeweken op de rode groep zijn:</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Ochtend</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Midda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Avon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an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10 uur-08.45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6.45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ins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30 uur-08.45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 17.0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Woens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00 uur-08.45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7.1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onder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10 uur-08.45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6.50 u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Vrijdag</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08.40 uur-08.45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3.30 uur-14.30 uu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6.30 uur-17.00 uur</w:t>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540" w:hanging="720"/>
      </w:pPr>
      <w:rPr>
        <w:rFonts w:cs="Times New Roman"/>
      </w:rPr>
    </w:lvl>
    <w:lvl w:ilvl="3">
      <w:start w:val="1"/>
      <w:numFmt w:val="decimal"/>
      <w:lvlText w:val="%1.%2.%3.%4"/>
      <w:lvlJc w:val="left"/>
      <w:pPr>
        <w:tabs>
          <w:tab w:val="num" w:pos="0"/>
        </w:tabs>
        <w:ind w:left="4950" w:hanging="720"/>
      </w:pPr>
      <w:rPr>
        <w:rFonts w:cs="Times New Roman"/>
      </w:rPr>
    </w:lvl>
    <w:lvl w:ilvl="4">
      <w:start w:val="1"/>
      <w:numFmt w:val="decimal"/>
      <w:lvlText w:val="%1.%2.%3.%4.%5"/>
      <w:lvlJc w:val="left"/>
      <w:pPr>
        <w:tabs>
          <w:tab w:val="num" w:pos="0"/>
        </w:tabs>
        <w:ind w:left="6720" w:hanging="1080"/>
      </w:pPr>
      <w:rPr>
        <w:rFonts w:cs="Times New Roman"/>
      </w:rPr>
    </w:lvl>
    <w:lvl w:ilvl="5">
      <w:start w:val="1"/>
      <w:numFmt w:val="decimal"/>
      <w:lvlText w:val="%1.%2.%3.%4.%5.%6"/>
      <w:lvlJc w:val="left"/>
      <w:pPr>
        <w:tabs>
          <w:tab w:val="num" w:pos="0"/>
        </w:tabs>
        <w:ind w:left="8130" w:hanging="1080"/>
      </w:pPr>
      <w:rPr>
        <w:rFonts w:cs="Times New Roman"/>
      </w:rPr>
    </w:lvl>
    <w:lvl w:ilvl="6">
      <w:start w:val="1"/>
      <w:numFmt w:val="decimal"/>
      <w:lvlText w:val="%1.%2.%3.%4.%5.%6.%7"/>
      <w:lvlJc w:val="left"/>
      <w:pPr>
        <w:tabs>
          <w:tab w:val="num" w:pos="0"/>
        </w:tabs>
        <w:ind w:left="9900" w:hanging="1440"/>
      </w:pPr>
      <w:rPr>
        <w:rFonts w:cs="Times New Roman"/>
      </w:rPr>
    </w:lvl>
    <w:lvl w:ilvl="7">
      <w:start w:val="1"/>
      <w:numFmt w:val="decimal"/>
      <w:lvlText w:val="%1.%2.%3.%4.%5.%6.%7.%8"/>
      <w:lvlJc w:val="left"/>
      <w:pPr>
        <w:tabs>
          <w:tab w:val="num" w:pos="0"/>
        </w:tabs>
        <w:ind w:left="11310" w:hanging="1440"/>
      </w:pPr>
      <w:rPr>
        <w:rFonts w:cs="Times New Roman"/>
      </w:rPr>
    </w:lvl>
    <w:lvl w:ilvl="8">
      <w:start w:val="1"/>
      <w:numFmt w:val="decimal"/>
      <w:lvlText w:val="%1.%2.%3.%4.%5.%6.%7.%8.%9"/>
      <w:lvlJc w:val="left"/>
      <w:pPr>
        <w:tabs>
          <w:tab w:val="num" w:pos="0"/>
        </w:tabs>
        <w:ind w:left="1308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Standaardalinealettertype"/>
    <w:qFormat/>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7:00Z</dcterms:created>
  <dc:creator>Eigenaar</dc:creator>
  <dc:description/>
  <cp:keywords/>
  <dc:language>en-US</dc:language>
  <cp:lastModifiedBy>Kinderdagverblijf 't Schansje</cp:lastModifiedBy>
  <cp:lastPrinted>2021-08-27T07:06:00Z</cp:lastPrinted>
  <dcterms:modified xsi:type="dcterms:W3CDTF">2023-07-06T12:57:00Z</dcterms:modified>
  <cp:revision>2</cp:revision>
  <dc:subject/>
  <dc:title/>
</cp:coreProperties>
</file>